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  <w:lang w:eastAsia="zh-TW"/>
        </w:rPr>
        <w:t xml:space="preserve">     </w:t>
      </w:r>
      <w:r>
        <w:rPr/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  <w:szCs w:val="24"/>
              </w:rPr>
              <w:t>人民网重庆频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度合作项目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05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人民网（人民网重庆频道）对医院进行宣传推广。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.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（大写：玖万伍仟元整）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怡创健康管理有限公司（人民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授权单位）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地址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渝北区金开大道互联网产业园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栋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为加强医院文化内涵建设，提升医院影响力和美誉度，拟在人民网（人民网重庆频道）开展宣传推广。由于重庆怡创健康管理有限公司为人民网重庆频道授权单位，代表人民网在重庆开展各项工作，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故申请采用单一来源采购方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施采购。符合《重庆市单一来源采购申报及审批管理规定》第二条  符合下列情形之一的货物或者服务，可以依照本规定采用单一来源方式采购：（一）“只能从唯一供应商处采购的情形，是指因货物或者服务使用不可替代的专利、专有技术，或者公共服务项目具有特殊要求，导致只能从某一特定供应商处采购。”</w:t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左老师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3-42830418</w:t>
            </w:r>
          </w:p>
        </w:tc>
      </w:tr>
      <w:tr>
        <w:trPr>
          <w:trHeight w:val="9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代理机构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仿宋_GBK;Arial Unicode MS" w:hAnsi="方正仿宋_GBK;Arial Unicode MS" w:cs="宋体;SimSun"/>
          <w:sz w:val="24"/>
          <w:szCs w:val="24"/>
          <w:lang w:eastAsia="zh-TW"/>
        </w:rPr>
      </w:pPr>
      <w:r>
        <w:rPr>
          <w:rFonts w:cs="宋体;SimSun" w:ascii="方正仿宋_GBK;Arial Unicode MS" w:hAnsi="方正仿宋_GBK;Arial Unicode MS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注：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;SimSun" w:hAnsi="宋体;SimSun" w:cs="宋体;SimSun" w:eastAsia="宋体;SimSun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00Z</dcterms:created>
  <dc:creator>danmei</dc:creator>
  <dc:description/>
  <cp:keywords/>
  <dc:language>en-US</dc:language>
  <cp:lastModifiedBy>zbb</cp:lastModifiedBy>
  <cp:lastPrinted>2021-08-10T15:26:00Z</cp:lastPrinted>
  <dcterms:modified xsi:type="dcterms:W3CDTF">2021-11-22T08:29:00Z</dcterms:modified>
  <cp:revision>4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6CE6C57B43C792828C3477D6EF1E</vt:lpwstr>
  </property>
  <property fmtid="{D5CDD505-2E9C-101B-9397-08002B2CF9AE}" pid="3" name="KSOProductBuildVer">
    <vt:lpwstr>2052-11.1.0.10667</vt:lpwstr>
  </property>
</Properties>
</file>