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征集双能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线骨密度测量仪、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血液透析水处理设备参数信息的告知函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潜在供应厂商：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您好！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感谢您们一直以来对我院医疗卫生系统的大力支持！为提高我院综合实力，根据实际需要拟购置双能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线骨密度测量仪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台（限价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8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）、血液透析水处理设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台（限价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），现公开征集拟购设备配置参数信息，具体要求明确如下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收集的设备如涉及需使用耗材（试剂）的，必须提供能使用全开放耗材（试剂）的产品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请各潜在供应厂商在</w:t>
      </w:r>
      <w:r>
        <w:rPr>
          <w:rFonts w:ascii="黑体;SimHei" w:hAnsi="黑体;SimHei" w:cs="方正仿宋_GBK;微软雅黑" w:eastAsia="黑体;SimHei"/>
          <w:sz w:val="32"/>
          <w:szCs w:val="32"/>
        </w:rPr>
        <w:t>规定时间、规定限额范围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供最优功能配置、技术参数及商务条款，报送到指定邮箱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请各潜在供应厂商务必于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日下午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18:00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前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邮箱接收显示时间为限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），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</w:t>
      </w:r>
      <w:hyperlink r:id="rId2"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32"/>
            <w:szCs w:val="32"/>
          </w:rPr>
          <w:t>拟采设备参数信息收集表》电子件报送至邮箱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hcywb123@163.com</w:t>
        </w:r>
      </w:hyperlink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内，超过规定时间报送的将不予认可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五、联系电话：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023-4283001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4320"/>
        <w:rPr>
          <w:rFonts w:ascii="方正仿宋_GBK;微软雅黑" w:hAnsi="方正仿宋_GBK;微软雅黑" w:eastAsia="方正仿宋_GBK;微软雅黑" w:cs="宋体;SimSun"/>
          <w:bCs/>
          <w:kern w:val="2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bCs/>
          <w:kern w:val="2"/>
          <w:sz w:val="32"/>
          <w:szCs w:val="32"/>
        </w:rPr>
        <w:t>31</w:t>
      </w:r>
      <w:r>
        <w:rPr>
          <w:rFonts w:ascii="方正仿宋_GBK;微软雅黑" w:hAnsi="方正仿宋_GBK;微软雅黑" w:cs="宋体;SimSun" w:eastAsia="方正仿宋_GBK;微软雅黑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11;&#37319;&#35774;&#22791;&#21442;&#25968;&#20449;&#24687;&#25910;&#38598;&#34920;&#12299;&#30005;&#23376;&#20214;&#25253;&#36865;&#33267;&#37038;&#31665;9624227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4-19T16:45:00Z</cp:lastPrinted>
  <dcterms:modified xsi:type="dcterms:W3CDTF">2021-05-3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AE503A214591A4AD2ECE6B87CBB7</vt:lpwstr>
  </property>
  <property fmtid="{D5CDD505-2E9C-101B-9397-08002B2CF9AE}" pid="3" name="KSOProductBuildVer">
    <vt:lpwstr>2052-11.1.0.10495</vt:lpwstr>
  </property>
</Properties>
</file>