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  <w:lang w:eastAsia="zh-TW"/>
        </w:rPr>
        <w:t xml:space="preserve">     </w:t>
      </w:r>
      <w:r>
        <w:rPr/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山东新华医疗条码打印标签、耐磨碳带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条码打印标签、耐磨碳带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采购金额约</w:t>
            </w: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7.48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万元</w:t>
            </w: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/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，采购期限</w:t>
            </w: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公司名</w:t>
            </w: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称：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重庆圣云扬科技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4"/>
                <w:szCs w:val="24"/>
              </w:rPr>
              <w:t>公司地址：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重庆市九龙坡区杨家坪杨渡一村</w:t>
            </w: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27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栋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我院消毒供应中心目前使用的新华医疗</w:t>
            </w: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V8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版本追溯系统是山东新华医疗器械股份有限公司销售的，因该系统模块固定，必须使用配套的化学指示标签，因此所需条码打印标签和耐磨碳带进行单一来源采购公示、公示无异议后进行单一来源采购。符合《重庆市单一来源采购申报及审批管理规定》第二条  第二条  符合下列情形之一的货物或者服务，可以依照本规定采用单一来源方式采购：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　　（一）只能从唯一供应商处采购的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　　只能从唯一供应商处采购的情形，是指因货物或者服务使用不可替代的专利、专有技术，或者</w:t>
            </w:r>
            <w:hyperlink r:id="rId2" w:tgtFrame="_blank">
              <w:r>
                <w:rPr>
                  <w:rStyle w:val="InternetLink"/>
                  <w:rFonts w:ascii="方正仿宋_GBK;微软雅黑" w:hAnsi="方正仿宋_GBK;微软雅黑" w:cs="方正仿宋_GBK;微软雅黑"/>
                  <w:sz w:val="24"/>
                  <w:szCs w:val="24"/>
                </w:rPr>
                <w:t>公共</w:t>
              </w:r>
            </w:hyperlink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服务项目具有特殊要求，导致只能从某一特定供应商处采购；</w:t>
            </w:r>
          </w:p>
          <w:p>
            <w:pPr>
              <w:pStyle w:val="Normal"/>
              <w:spacing w:lineRule="exact" w:line="440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2022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</w:t>
            </w: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12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月</w:t>
            </w: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28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日</w:t>
            </w: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-2023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年</w:t>
            </w: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月</w:t>
            </w: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5</w:t>
            </w: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微软雅黑" w:hAnsi="方正仿宋_GBK;微软雅黑" w:cs="方正仿宋_GBK;微软雅黑"/>
                <w:sz w:val="24"/>
                <w:szCs w:val="24"/>
                <w:highlight w:val="yellow"/>
              </w:rPr>
            </w:pPr>
            <w:r>
              <w:rPr>
                <w:rFonts w:ascii="方正仿宋_GBK;微软雅黑" w:hAnsi="方正仿宋_GBK;微软雅黑" w:cs="方正仿宋_GBK;微软雅黑"/>
                <w:sz w:val="24"/>
                <w:szCs w:val="24"/>
              </w:rPr>
              <w:t xml:space="preserve">医学装备科 </w:t>
            </w: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>023-42843359</w:t>
            </w:r>
          </w:p>
        </w:tc>
      </w:tr>
    </w:tbl>
    <w:p>
      <w:pPr>
        <w:pStyle w:val="Normal"/>
        <w:spacing w:lineRule="exact" w:line="240"/>
        <w:rPr>
          <w:rFonts w:ascii="方正仿宋_GBK;微软雅黑" w:hAnsi="方正仿宋_GBK;微软雅黑" w:cs="宋体;SimSun"/>
          <w:sz w:val="24"/>
          <w:szCs w:val="24"/>
          <w:lang w:eastAsia="zh-TW"/>
        </w:rPr>
      </w:pPr>
      <w:r>
        <w:rPr>
          <w:rFonts w:cs="宋体;SimSun" w:ascii="方正仿宋_GBK;微软雅黑" w:hAnsi="方正仿宋_GBK;微软雅黑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;SimSun" w:hAnsi="宋体;SimSun" w:cs="宋体;SimSun" w:eastAsia="宋体;SimSun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ju.caigou2003.com/gongg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8:00Z</dcterms:created>
  <dc:creator>danmei</dc:creator>
  <dc:description/>
  <dc:language>en-US</dc:language>
  <cp:lastModifiedBy>Windows 用户</cp:lastModifiedBy>
  <dcterms:modified xsi:type="dcterms:W3CDTF">2022-12-28T08:28:00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