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放射科部分区域改造项目的补遗公告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潜在供应商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将放射科部分区域改造项目（编号：</w:t>
      </w:r>
      <w:r>
        <w:rPr>
          <w:sz w:val="28"/>
          <w:szCs w:val="28"/>
          <w:lang w:val="en-US" w:eastAsia="zh-CN"/>
        </w:rPr>
        <w:t>2022009</w:t>
      </w:r>
      <w:r>
        <w:rPr>
          <w:sz w:val="28"/>
          <w:szCs w:val="28"/>
          <w:lang w:val="en-US" w:eastAsia="zh-CN"/>
        </w:rPr>
        <w:t>）第三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谈判项目技术需求：“一、工程范围、内容及要求”中的“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工程量清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水管安装及配件（顶内管道、管件安装，扣板拆除与恢复、塑料管卡等）”该项将工程量“</w:t>
      </w:r>
      <w:r>
        <w:rPr>
          <w:sz w:val="28"/>
          <w:szCs w:val="28"/>
          <w:lang w:val="en-US" w:eastAsia="zh-CN"/>
        </w:rPr>
        <w:t>500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改为“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方正仿宋_GBK;Arial Unicode MS" w:hAnsi="方正仿宋_GBK;Arial Unicode MS" w:eastAsia="方正仿宋_GBK;Arial Unicode MS"/>
          <w:sz w:val="24"/>
          <w:szCs w:val="24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sz w:val="24"/>
          <w:szCs w:val="24"/>
          <w:lang w:val="en-US" w:eastAsia="zh-CN"/>
        </w:rPr>
        <w:t>4.</w:t>
      </w:r>
      <w:r>
        <w:rPr>
          <w:rFonts w:ascii="方正仿宋_GBK;Arial Unicode MS" w:hAnsi="方正仿宋_GBK;Arial Unicode MS" w:eastAsia="方正仿宋_GBK;Arial Unicode MS"/>
          <w:sz w:val="24"/>
          <w:szCs w:val="24"/>
          <w:lang w:val="en-US" w:eastAsia="zh-CN"/>
        </w:rPr>
        <w:t>工程量清单</w:t>
      </w:r>
    </w:p>
    <w:tbl>
      <w:tblPr>
        <w:tblW w:w="981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29"/>
        <w:gridCol w:w="2164"/>
        <w:gridCol w:w="2164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综合单价（限价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工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木质隔墙拆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轻质隔墙（轻钢龙骨，双面木工板基层，石膏板面层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38m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墙面乳胶漆（腻子两遍，乳胶漆两遍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76m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0c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瓷砖踢脚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92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开门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 xml:space="preserve">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象牙白实木烤漆套装门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09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Pp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给水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dn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7.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5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PV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排水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dn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5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水管安装及配件（顶内管道、管件安装，扣板拆除与恢复、塑料管卡等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不锈钢地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陶瓷成品拖布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楼板钻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建渣外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31981.25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投标单位按照更改后的内容进行响应，其余部分无调整，特此告知！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合川区人民医院招标办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2.3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bb</dc:creator>
  <dc:description/>
  <dc:language>en-US</dc:language>
  <cp:lastModifiedBy>zbb</cp:lastModifiedBy>
  <dcterms:modified xsi:type="dcterms:W3CDTF">2022-03-23T07:53:40Z</dcterms:modified>
  <cp:revision>2</cp:revision>
  <dc:subject/>
  <dc:title>关于放射科部分区域改造项目的补遗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