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  <w:lang w:eastAsia="zh-TW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监控、电子巡更可视化系统升级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升级监控、电子巡更可视化系统，更换老旧解码器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人民币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98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元（大写：肆万玖仟捌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佰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公司名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称：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重庆仕盟科技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公司地址：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重庆市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九龙坡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区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科园一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D-5-6-1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我院的监控电子巡更系统是深圳英飞拓公司开发的系统，投用时间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年，为了保障后续与更换存储设备的兼容性和匹配性，保卫科建议对系统进行升级，更换已老旧的解码器。建议对监控、电子巡更可视化系统升级进行单一来源采购公示、公示无异议后进行单一来源采购。符合《重庆市单一来源采购申报及审批管理规定》第三条 符合下列情形之一的货物或者服务，可以依照本规定采用单一来源方式采购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（三）“必须保证与原有采购项目一致性或者配套服务的要求，需要继续从原供应商处添购，且添购总额不超过原合同采购金额的百分之十”。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highlight w:val="yellow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老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023-42827350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"/>
          <w:sz w:val="24"/>
          <w:szCs w:val="24"/>
          <w:lang w:eastAsia="zh-TW"/>
        </w:rPr>
      </w:pPr>
      <w:r>
        <w:rPr>
          <w:rFonts w:cs="宋体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zbb</cp:lastModifiedBy>
  <dcterms:modified xsi:type="dcterms:W3CDTF">2022-07-29T03:55:49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