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川区人民医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力资源管理系统维护及升级售后服务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人力资源管理系统维护及升级售后服务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4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sz w:val="24"/>
                <w:szCs w:val="24"/>
              </w:rPr>
              <w:t>40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重庆千诺科技有限公司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重庆市九龙坡区渝州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4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于我院的人力资源管理系统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与重庆千诺科技有限公司签订开始实施，并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完成验收，免费售后服务期满。为保证我院人力资源管理系统稳定、持续运行、个性化升级等，只能从唯一开发供应商处采购相应的售后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827143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zbb</cp:lastModifiedBy>
  <dcterms:modified xsi:type="dcterms:W3CDTF">2022-09-19T08:53:46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</Properties>
</file>