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  <w:lang w:eastAsia="zh-TW"/>
        </w:rPr>
        <w:t xml:space="preserve">     </w:t>
      </w:r>
      <w:r>
        <w:rPr/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绩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核算与成本管理系统维保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绩效核算与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成本管理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系统维保服务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人民币￥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125000.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元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（大写：壹拾贰万伍仟元整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公司名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称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北京保诚医院管理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公司地址：北京市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西城区宣武门外大街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6/28/30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号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幢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28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号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四层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B409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我院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绩效核算与成本管理系统是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由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北京保诚医院管理有限公司搭建和实施的，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3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签署的维保合同已经到期，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为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保证系统的稳定以及公司可以继续提供后续服务，现对绩效系统维保进行单一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来源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采购招标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进行公示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公示无异议后进行单一来源采购。符合《重庆市单一来源采购申报及审批管理规定》第三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符合下列情形之一的货物或者服务，可以依照本规定采用单一来源方式采购：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...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（三）“必须保证与原有采购项目一致性或者配套服务的要求，需要继续从原供应商处添购，且添购总额不超过原合同采购金额的百分之十”。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PMingLiU;新細明體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PMingLiU;新細明體" w:cs="宋体;SimSun"/>
                <w:sz w:val="24"/>
                <w:szCs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/>
                <w:color w:val="FF0000"/>
                <w:sz w:val="24"/>
                <w:szCs w:val="24"/>
              </w:rPr>
              <w:t>年</w:t>
            </w: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/>
                <w:color w:val="FF0000"/>
                <w:sz w:val="24"/>
                <w:szCs w:val="24"/>
              </w:rPr>
              <w:t>月</w:t>
            </w: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/>
                <w:color w:val="FF0000"/>
                <w:sz w:val="24"/>
                <w:szCs w:val="24"/>
              </w:rPr>
              <w:t>日至</w:t>
            </w: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/>
                <w:color w:val="FF0000"/>
                <w:sz w:val="24"/>
                <w:szCs w:val="24"/>
              </w:rPr>
              <w:t>年</w:t>
            </w: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/>
                <w:color w:val="FF0000"/>
                <w:sz w:val="24"/>
                <w:szCs w:val="24"/>
              </w:rPr>
              <w:t>月</w:t>
            </w: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方正仿宋_GBK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叶老师——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023428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37433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;SimSun"/>
          <w:sz w:val="24"/>
          <w:szCs w:val="24"/>
          <w:lang w:eastAsia="zh-TW"/>
        </w:rPr>
      </w:pPr>
      <w:r>
        <w:rPr>
          <w:rFonts w:cs="宋体;SimSun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;SimSun" w:hAnsi="宋体;SimSun" w:cs="宋体;SimSun" w:eastAsia="宋体;SimSun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danmei</dc:creator>
  <dc:description/>
  <cp:keywords/>
  <dc:language>en-US</dc:language>
  <cp:lastModifiedBy>HP</cp:lastModifiedBy>
  <dcterms:modified xsi:type="dcterms:W3CDTF">2022-09-05T02:11:00Z</dcterms:modified>
  <cp:revision>6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6CE6C57B43C792828C3477D6EF1E</vt:lpwstr>
  </property>
  <property fmtid="{D5CDD505-2E9C-101B-9397-08002B2CF9AE}" pid="3" name="KSOProductBuildVer">
    <vt:lpwstr>2052-9.1.0.4468</vt:lpwstr>
  </property>
  <property fmtid="{D5CDD505-2E9C-101B-9397-08002B2CF9AE}" pid="4" name="commondata">
    <vt:lpwstr>commondata</vt:lpwstr>
  </property>
</Properties>
</file>