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重庆市合川区人民医院</w:t>
      </w:r>
    </w:p>
    <w:p>
      <w:pPr>
        <w:pStyle w:val="Normal"/>
        <w:spacing w:lineRule="exact" w:line="560"/>
        <w:ind w:firstLine="88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关于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保安外包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服务项目询价的函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各潜在供应商：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我院拟对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保安外包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服务项目进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网上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询价，欢迎有资质的公司前来报价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具体要求见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：合川区人民医院保安外包服务招标响应条件</w:t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现就我院保安外包服务项目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价格面向社会公开招标询价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，请有意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潜在供应商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eastAsia="zh-CN"/>
        </w:rPr>
        <w:t>完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报价函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（见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）内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提供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单位资质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证明材料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（营业执照、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/>
        </w:rPr>
        <w:t>保安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服务许可证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val="en-US" w:eastAsia="zh-CN"/>
        </w:rPr>
        <w:t>或《自行招用保安员单位备案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许可证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  <w:lang w:eastAsia="zh-CN"/>
        </w:rPr>
        <w:t>》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）、报价人身份证复印件及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委托证明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将电子件、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FF0000"/>
          <w:sz w:val="32"/>
          <w:szCs w:val="32"/>
        </w:rPr>
        <w:t>纸质件盖章和相关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FF0000"/>
          <w:sz w:val="32"/>
          <w:szCs w:val="32"/>
          <w:lang w:eastAsia="zh-CN"/>
        </w:rPr>
        <w:t>资质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FF0000"/>
          <w:sz w:val="32"/>
          <w:szCs w:val="32"/>
        </w:rPr>
        <w:t>许可证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FF0000"/>
          <w:sz w:val="32"/>
          <w:szCs w:val="32"/>
          <w:lang w:eastAsia="zh-CN"/>
        </w:rPr>
        <w:t>扫描后，</w:t>
      </w:r>
      <w:r>
        <w:rPr>
          <w:rFonts w:ascii="方正仿宋_GBK;Arial Unicode MS" w:hAnsi="方正仿宋_GBK;Arial Unicode MS" w:cs="宋体" w:eastAsia="方正仿宋_GBK;Arial Unicode MS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7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发至</w:t>
      </w:r>
      <w:hyperlink r:id="rId2">
        <w:r>
          <w:rPr>
            <w:rStyle w:val="InternetLink"/>
            <w:rFonts w:eastAsia="方正仿宋_GBK;Arial Unicode MS" w:cs="宋体" w:ascii="方正仿宋_GBK;Arial Unicode MS" w:hAnsi="方正仿宋_GBK;Arial Unicode MS"/>
            <w:sz w:val="32"/>
            <w:szCs w:val="32"/>
            <w:lang w:val="en-US" w:eastAsia="zh-CN"/>
          </w:rPr>
          <w:t>424274540</w:t>
        </w:r>
        <w:r>
          <w:rPr>
            <w:rStyle w:val="InternetLink"/>
            <w:rFonts w:eastAsia="方正仿宋_GBK;Arial Unicode MS" w:cs="宋体" w:ascii="方正仿宋_GBK;Arial Unicode MS" w:hAnsi="方正仿宋_GBK;Arial Unicode MS"/>
            <w:sz w:val="32"/>
            <w:szCs w:val="32"/>
          </w:rPr>
          <w:t>@qq.com</w:t>
        </w:r>
      </w:hyperlink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及院纪委邮箱：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u w:val="single"/>
        </w:rPr>
        <w:t>hcrmyyjw2018@163.com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，联系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eastAsia="zh-CN"/>
        </w:rPr>
        <w:t>人及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电话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eastAsia="zh-CN"/>
        </w:rPr>
        <w:t>：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val="en-US" w:eastAsia="zh-CN"/>
        </w:rPr>
        <w:t>胡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eastAsia="zh-CN"/>
        </w:rPr>
        <w:t>老师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u w:val="single"/>
          <w:lang w:val="en-US" w:eastAsia="zh-CN"/>
        </w:rPr>
        <w:t>42827350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val="en-US" w:eastAsia="zh-CN"/>
        </w:rPr>
        <w:t>，</w:t>
      </w:r>
      <w:r>
        <w:rPr>
          <w:rFonts w:ascii="方正仿宋_GBK;Arial Unicode MS" w:hAnsi="方正仿宋_GBK;Arial Unicode MS" w:cs="宋体" w:eastAsia="方正仿宋_GBK;Arial Unicode MS"/>
          <w:sz w:val="32"/>
          <w:szCs w:val="32"/>
        </w:rPr>
        <w:t>逾期不再受理。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5109" w:hanging="64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重庆市合川区人民医院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月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宋体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宋体" w:eastAsia="方正仿宋_GBK;Arial Unicode MS"/>
          <w:sz w:val="32"/>
          <w:szCs w:val="32"/>
          <w:lang w:val="en-US" w:eastAsia="zh-CN"/>
        </w:rPr>
        <w:t>合川区人民医院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保安外包服务招标响应条件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各位潜在供应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我院拟对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保安外包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服务项目进行询价，欢迎有资质的公司前来报价。 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格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要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在中华人民共和国内注册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具有独立承担民事责任的能力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具有良好的商业信誉和健全的财务会计制度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具有履行合同所必需的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设备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专业技术能力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经营范围应包含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保安服务或劳务派遣服务，并具有保安服务许可证或</w:t>
      </w:r>
      <w:r>
        <w:rPr>
          <w:rFonts w:ascii="方正仿宋_GBK;Arial Unicode MS" w:hAnsi="方正仿宋_GBK;Arial Unicode MS" w:cs="宋体" w:eastAsia="方正仿宋_GBK;Arial Unicode MS"/>
          <w:color w:val="000000"/>
          <w:sz w:val="30"/>
          <w:szCs w:val="30"/>
        </w:rPr>
        <w:t>公安部门颁发的《自行招用保安员单位备案证》。（原件带至现场备查）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法律、行政法规规定的其他条件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二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外包服务及人员要求</w:t>
      </w:r>
    </w:p>
    <w:p>
      <w:pPr>
        <w:pStyle w:val="Default"/>
        <w:ind w:left="319" w:firstLine="3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本次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外包服务，暂定招聘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人，外包合同时间为三年。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普通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名（白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夜班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夜休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天轮班，白班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:30-18: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夜班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8:30-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次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: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）。年龄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岁以下；文化程度：高中或同等学力以上；身高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70c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以上。（特别优秀者可适当放宽条件）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行政岗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名（每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:30-12: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3:30-18: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，国家法定节假日休息）。年龄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岁以下；文化程度：高中或同等学力以上；身高：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75cm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以上。具有良好的沟通能力。（特别优秀者可适当放宽条件）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服务的主要内容有：</w:t>
      </w:r>
    </w:p>
    <w:p>
      <w:pPr>
        <w:pStyle w:val="Default"/>
        <w:numPr>
          <w:ilvl w:val="0"/>
          <w:numId w:val="3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治安保卫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华文中宋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负责医院治安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管理和各种处突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工作，维护好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院内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人员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的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人身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和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财产安全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4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治安巡逻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;Arial Unicode MS" w:hAnsi="方正仿宋_GBK;Arial Unicode MS" w:eastAsia="方正仿宋_GBK;Arial Unicode MS" w:cs="华文中宋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每</w:t>
      </w:r>
      <w:r>
        <w:rPr>
          <w:rFonts w:eastAsia="方正仿宋_GBK;Arial Unicode MS" w:cs="华文中宋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小时对院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内公共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地段和重要区域进行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巡逻，做好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巡查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</w:rPr>
        <w:t>记录</w:t>
      </w: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；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负责主要进出口的安检工作，对可疑人员和物品进行盘查和安检，做好安检登记记录和人员进出登记记录；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华文中宋" w:eastAsia="方正仿宋_GBK;Arial Unicode MS"/>
          <w:color w:val="000000"/>
          <w:sz w:val="32"/>
          <w:szCs w:val="32"/>
          <w:lang w:val="en-US" w:eastAsia="zh-CN"/>
        </w:rPr>
        <w:t>及时化解矛盾纠纷，防止暴力事件发生；</w:t>
      </w:r>
    </w:p>
    <w:p>
      <w:pPr>
        <w:pStyle w:val="Default"/>
        <w:numPr>
          <w:ilvl w:val="0"/>
          <w:numId w:val="1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积极参加训练，为履职储备必要的体能与体魄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反恐防暴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）面对治安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突发事件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val="en-US" w:eastAsia="zh-CN"/>
        </w:rPr>
        <w:t>时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val="en-US" w:eastAsia="zh-CN"/>
        </w:rPr>
        <w:t>按照流程及时报告组长或监控中心，控制事态，疏散人群，保护医务人员和来院就诊人员；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val="en-US" w:eastAsia="zh-CN"/>
        </w:rPr>
        <w:t>）组织参加反恐防暴应急演练和日常训练；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华文中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华文中宋" w:ascii="方正仿宋_GBK;Arial Unicode MS" w:hAnsi="方正仿宋_GBK;Arial Unicode MS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  <w:lang w:val="en-US" w:eastAsia="zh-CN"/>
        </w:rPr>
        <w:t>）代表医院参加上级部门组织的各种反恐防暴演练。</w:t>
      </w:r>
    </w:p>
    <w:p>
      <w:pPr>
        <w:pStyle w:val="Default"/>
        <w:numPr>
          <w:ilvl w:val="0"/>
          <w:numId w:val="3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消防管理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对责任区域内的消防设施定期巡视，发现损坏或异常及时报告医院微型消防站专职消防员或办公室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根据消防控制中心的指示到指定区域核警，恢复人为误报的手动报警按钮，发现火情后及时向控制中心汇报并立即采取灭火疏散措施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发现违规圈占、使用消防设施和占用、堵塞消防疏散通道的情况，立即制止并联系责任科室或责任人恢复，及时向组长汇报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每日按规定频次对全院各重点区域和场所进行防火巡逻，发现设施损坏或异常要立即向消防控制中心或组长汇报。</w:t>
      </w:r>
    </w:p>
    <w:p>
      <w:pPr>
        <w:pStyle w:val="Default"/>
        <w:numPr>
          <w:ilvl w:val="0"/>
          <w:numId w:val="3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车辆管理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负责对进入院内的车辆进行引导，所有车辆要求停放在划线车位内或指定区域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柔性劝导违规停放的车辆挪至车位或指定区域内，对不听从劝导的违规停放车辆进行上锁、张贴违停告知单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、拖移违规停放的自行车、摩托车和电瓶车到指定区域。</w:t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（四）派驻人员管理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投标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驻到我院保卫人员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入职、离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退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手续办理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及劳动合同的签订工作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确保派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驻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员队伍的稳定；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投标人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好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派驻到我院保卫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人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社保代缴、工伤办理、生育、失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保险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申报及理赔等手续；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根据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我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每月考核情况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对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驻我院保卫人员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进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资福利待遇发放；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建立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驻保卫人员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档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提供派驻人员的无犯罪证明记录及保安证件以备随时查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；</w:t>
      </w:r>
    </w:p>
    <w:p>
      <w:pPr>
        <w:pStyle w:val="Default"/>
        <w:numPr>
          <w:ilvl w:val="0"/>
          <w:numId w:val="2"/>
        </w:numPr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投标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出具各类人事证明、处理解决人事劳务纠纷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color w:val="000000"/>
          <w:sz w:val="30"/>
          <w:szCs w:val="30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  <w:shd w:fill="FFFFFF" w:val="clear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报  价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重庆市合川区人民医院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240"/>
        <w:ind w:firstLine="57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我方收到的报价文件，经详细研究，决定参加报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300" w:leader="none"/>
        </w:tabs>
        <w:snapToGrid w:val="false"/>
        <w:spacing w:lineRule="auto" w:line="240"/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愿意按照询价文件中的一切要求，达到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医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要求，我公司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单位最终价为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22"/>
        <w:gridCol w:w="1411"/>
        <w:gridCol w:w="2021"/>
        <w:gridCol w:w="1745"/>
      </w:tblGrid>
      <w:tr>
        <w:trPr>
          <w:trHeight w:val="6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项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年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ind w:left="0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我们完全理解和接受贵方询价文件的一切规定和要求，完全答应询价文件中规定的所有条件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报价单位（盖章）：</w:t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法人代表（签名）：</w:t>
      </w: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委托代理人（签名）：</w:t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ind w:firstLine="448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ind w:firstLine="352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color w:val="000000"/>
          <w:sz w:val="32"/>
          <w:szCs w:val="32"/>
        </w:rPr>
        <w:t>时间 ：   年    月    日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86320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Administrator</dc:creator>
  <dc:description/>
  <dc:language>en-US</dc:language>
  <cp:lastModifiedBy>有、意思</cp:lastModifiedBy>
  <dcterms:modified xsi:type="dcterms:W3CDTF">2023-10-10T08:5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BD0DFF0B4326BAE370E8FB104B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