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采购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食堂（原血站）进出口道闸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669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69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70"/>
                                    <w:gridCol w:w="6000"/>
                                    <w:gridCol w:w="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采购食堂（原血站）进出口道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045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15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一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9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重庆途伦科技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秦昕  陈川  涂旭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12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70"/>
                              <w:gridCol w:w="6000"/>
                              <w:gridCol w:w="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采购食堂（原血站）进出口道闸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045X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一来源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9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重庆途伦科技有限公司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秦昕  陈川  涂旭霞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3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3-12-14T09:35:4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2FEBACA7348258C31B59F10F097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