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kern w:val="0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重庆市合川区人民医院报废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  <w:t>IT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设备清单</w:t>
      </w:r>
    </w:p>
    <w:tbl>
      <w:tblPr>
        <w:tblW w:w="5905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30"/>
        <w:gridCol w:w="2536"/>
        <w:gridCol w:w="1134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GNONI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GNONI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5M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5M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5M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EPSON63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300K*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300K*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华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M5642*VE2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台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华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M5642*VE20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台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3005MT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300K*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300K*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条码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北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TP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爱普生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300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爱普生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300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爱普生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爱普生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爱普生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0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华硕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M6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GNON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条码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北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TP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条码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北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TP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华硕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M6620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佳能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ANON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佳能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ANON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*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爱普生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300K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台式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华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M5642*VE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体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条码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佳能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佳能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-300K*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笔记本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华硕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.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R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影像浏览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巨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影像浏览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巨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诊断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巨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诊断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巨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诊断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巨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诊断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巨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3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狮岛消防灭火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无管网式气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级工作站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B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GNON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GNON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Q300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复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IRI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码相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0I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佳能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CANON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华硕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M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电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华硕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ASUSM66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系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405GI.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405GI.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405GT.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笔记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电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条码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北洋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TP-L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P255D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405GI.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405GI.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电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405GI.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针式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CNLQ-596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台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电脑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产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普电脑台式机（无显示器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HP/280PYOG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佳能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LBP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EPSON ME1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计算机（笔记本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联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B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数码相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200IS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套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方正黑体_GBK;Arial Unicode MS" w:hAnsi="方正黑体_GBK;Arial Unicode MS" w:eastAsia="方正黑体_GBK;Arial Unicode MS"/>
          <w:kern w:val="0"/>
          <w:sz w:val="28"/>
          <w:szCs w:val="28"/>
        </w:rPr>
      </w:pPr>
      <w:r>
        <w:rPr>
          <w:rFonts w:eastAsia="方正黑体_GBK;Arial Unicode MS" w:ascii="方正黑体_GBK;Arial Unicode MS" w:hAnsi="方正黑体_GBK;Arial Unicode MS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22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23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;SimSun" w:cs="Times New Roman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nseEmphasis">
    <w:name w:val="Intense Emphasis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lineRule="exact" w:line="56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;Arial Unicode MS" w:hAnsi="方正仿宋_GBK;Arial Unicode MS" w:eastAsia="方正仿宋_GBK;Arial Unicode MS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;Arial Unicode MS" w:hAnsi="方正仿宋_GBK;Arial Unicode MS" w:eastAsia="方正仿宋_GBK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0:00Z</dcterms:created>
  <dc:creator>admin</dc:creator>
  <dc:description/>
  <cp:keywords/>
  <dc:language>en-US</dc:language>
  <cp:lastModifiedBy>Windows 用户</cp:lastModifiedBy>
  <cp:lastPrinted>2023-06-06T16:34:00Z</cp:lastPrinted>
  <dcterms:modified xsi:type="dcterms:W3CDTF">2023-12-2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9E247D43F41EBA2E4603282FF96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