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17" w:after="217"/>
        <w:jc w:val="center"/>
        <w:rPr>
          <w:rFonts w:ascii="方正小标宋_GBK;Arial Unicode MS" w:hAnsi="方正小标宋_GBK;Arial Unicode MS" w:eastAsia="方正小标宋_GBK;Arial Unicode MS" w:cs="华文中宋"/>
          <w:bCs/>
          <w:szCs w:val="32"/>
        </w:rPr>
      </w:pPr>
      <w:r>
        <w:rPr>
          <w:rFonts w:ascii="方正小标宋_GBK;Arial Unicode MS" w:hAnsi="方正小标宋_GBK;Arial Unicode MS" w:cs="华文中宋" w:eastAsia="方正小标宋_GBK;Arial Unicode MS"/>
          <w:bCs/>
          <w:szCs w:val="32"/>
        </w:rPr>
        <w:t>单一来源采购方式公示表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lang w:eastAsia="zh-TW"/>
        </w:rPr>
      </w:pPr>
      <w:r>
        <w:rPr>
          <w:rFonts w:eastAsia="宋体;SimSun" w:cs="宋体;SimSun" w:ascii="宋体;SimSun" w:hAnsi="宋体;SimSun"/>
          <w:sz w:val="24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39180" cy="903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903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0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采购单位（全称）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项目名称、拟采购品目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全自动化学发光免疫分析仪及配套专机专用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8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项目内容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一）全自动化学发光免疫分析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用于骨代谢标志物的检测（至少包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BG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P1N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β-CT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检测项目：骨代谢标志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BG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P1N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β-CT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测试速度：单模块测试速度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测试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小时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检测原理：非酶参与的直接化学发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标准品：每盒试剂自带标准品及质控品，无需另购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试剂及耗材：单模块试剂位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个；试剂包装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人份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盒，开瓶效期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天，可在线不停机更换所有耗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包括试剂、反应杯、系统液、底物液等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反应杯：采用一次性单个反应杯，一次可装载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个，有数量显示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、样本区：有冷藏系统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试剂仓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小时冷藏，存储温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-8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，工作温度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8-12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二）配套专机专用耗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、血清降钙素测定试剂盒（化学发光法）：注册证号：粤械注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 xml:space="preserve">20162400461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，挂网编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84003164000080000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骨钙素测定试剂盒（化学发光法）：注册证号：粤械注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1524011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，挂网编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84003184000020000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总Ⅰ型胶原氨基端延长肽测定试剂盒（化学发光免疫分析法）：注册证号：粤械注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222400977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；挂网编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840104440000800001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β-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胶原特殊序列测定试剂盒（化学发光免疫分析法）：注册证号：粤械注准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22240117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；挂网编码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684003174000050000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50" w:after="5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注：以上耗材按实际用量结算，执行药交平台最低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采购预算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台，总价：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万元（耗材以实际使用量结算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拟采购供应商全称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重庆朗途科技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有限公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重庆市经开区长生桥镇茶园新区通江大道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单一来源采购理由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我院医学检验科计划购买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国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全自动化学发光免疫分析仪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台，主要开展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骨代谢标志物（至少包含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BG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P1N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β-CT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，经过深入的市场调研、阳光推介和论证，仅有深圳市新产业生物医学工程股份有限公司生产的仪器能满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骨代谢标志物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BG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P1NP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  <w:t>β-CTx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项目在同一设备的检测需求，检测速度达到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00T/h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。并且重庆朗途科技有限公司是该设备的授权代理商，其拥有在合川区人民医院的唯一销售权，因此本次采用单一来源的方式采购该机器及配套专机专用耗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公示时间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4:30-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采购单位联系人及联系电话</w:t>
                                  </w:r>
                                </w:p>
                              </w:tc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重庆市合川区人民医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黄老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</w:rPr>
                                    <w:t>023-428277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711.4pt;mso-wrap-distance-left:9pt;mso-wrap-distance-right:9pt;mso-wrap-distance-top:0pt;mso-wrap-distance-bottom:0pt;margin-top:0.1pt;mso-position-vertical-relative:text;margin-left:1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0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单位（全称）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重庆市合川区人民医院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项目名称、拟采购品目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全自动化学发光免疫分析仪及配套专机专用耗材</w:t>
                            </w:r>
                          </w:p>
                        </w:tc>
                      </w:tr>
                      <w:tr>
                        <w:trPr>
                          <w:trHeight w:val="2328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项目内容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一）全自动化学发光免疫分析仪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用于骨代谢标志物的检测（至少包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BG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P1N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β-CT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检测项目：骨代谢标志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BG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P1N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β-CT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测试速度：单模块测试速度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测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小时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检测原理：非酶参与的直接化学发光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标准品：每盒试剂自带标准品及质控品，无需另购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试剂及耗材：单模块试剂位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；试剂包装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人份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盒，开瓶效期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天，可在线不停机更换所有耗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包括试剂、反应杯、系统液、底物液等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反应杯：采用一次性单个反应杯，一次可装载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个，有数量显示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、样本区：有冷藏系统；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试剂仓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小时冷藏，存储温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-8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，工作温度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8-12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二）配套专机专用耗材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、血清降钙素测定试剂盒（化学发光法）：注册证号：粤械注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 xml:space="preserve">20162400461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，挂网编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840031640000800001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骨钙素测定试剂盒（化学发光法）：注册证号：粤械注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1524011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，挂网编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840031840000200001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总Ⅰ型胶原氨基端延长肽测定试剂盒（化学发光免疫分析法）：注册证号：粤械注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222400977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；挂网编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840104440000800001</w:t>
                            </w:r>
                          </w:p>
                          <w:p>
                            <w:pPr>
                              <w:pStyle w:val="Style15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β-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胶原特殊序列测定试剂盒（化学发光免疫分析法）：注册证号：粤械注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22240117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；挂网编码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6840031740000500001</w:t>
                            </w:r>
                          </w:p>
                          <w:p>
                            <w:pPr>
                              <w:pStyle w:val="Style15"/>
                              <w:spacing w:before="50" w:after="5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注：以上耗材按实际用量结算，执行药交平台最低价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预算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数量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台，总价：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万元（耗材以实际使用量结算）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拟采购供应商全称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重庆朗途科技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有限公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重庆市经开区长生桥镇茶园新区通江大道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-1</w:t>
                            </w:r>
                          </w:p>
                        </w:tc>
                      </w:tr>
                      <w:tr>
                        <w:trPr>
                          <w:trHeight w:val="135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单一来源采购理由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我院医学检验科计划购买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国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全自动化学发光免疫分析仪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台，主要开展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骨代谢标志物（至少包含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BG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P1N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β-CT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，经过深入的市场调研、阳光推介和论证，仅有深圳市新产业生物医学工程股份有限公司生产的仪器能满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骨代谢标志物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CT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BG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P1NP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  <w:t>β-CTx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项目在同一设备的检测需求，检测速度达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</w:rPr>
                              <w:t>600T/h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。并且重庆朗途科技有限公司是该设备的授权代理商，其拥有在合川区人民医院的唯一销售权，因此本次采用单一来源的方式采购该机器及配套专机专用耗材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公示时间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4:30-20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17:30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采购单位联系人及联系电话</w:t>
                            </w:r>
                          </w:p>
                        </w:tc>
                        <w:tc>
                          <w:tcPr>
                            <w:tcW w:w="7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重庆市合川区人民医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黄老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  <w:t>023-428277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lang w:eastAsia="zh-TW"/>
        </w:rPr>
        <w:t>、公示期内无异议的，</w:t>
      </w:r>
      <w:r>
        <w:rPr>
          <w:rFonts w:ascii="宋体;SimSun" w:hAnsi="宋体;SimSun" w:cs="宋体;SimSun" w:eastAsia="宋体;SimSun"/>
          <w:sz w:val="24"/>
        </w:rPr>
        <w:t>医院将按内控制度执行采购</w:t>
      </w:r>
      <w:r>
        <w:rPr>
          <w:rFonts w:ascii="宋体;SimSun" w:hAnsi="宋体;SimSun" w:cs="宋体;SimSun" w:eastAsia="宋体;SimSun"/>
          <w:sz w:val="24"/>
          <w:lang w:eastAsia="zh-TW"/>
        </w:rPr>
        <w:t>；有异议请将意见反映采购</w:t>
      </w:r>
      <w:r>
        <w:rPr>
          <w:rFonts w:ascii="宋体;SimSun" w:hAnsi="宋体;SimSun" w:cs="宋体;SimSun" w:eastAsia="宋体;SimSun"/>
          <w:sz w:val="24"/>
        </w:rPr>
        <w:t>单位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3:00Z</dcterms:created>
  <dc:creator>Administrator</dc:creator>
  <dc:description/>
  <dc:language>en-US</dc:language>
  <cp:lastModifiedBy>Windows 用户</cp:lastModifiedBy>
  <cp:lastPrinted>2021-06-23T10:56:00Z</cp:lastPrinted>
  <dcterms:modified xsi:type="dcterms:W3CDTF">2023-12-0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1F0FE0368423EB8149CA4C643097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