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</w:t>
      </w:r>
      <w:r>
        <w:rPr>
          <w:b/>
          <w:sz w:val="36"/>
          <w:szCs w:val="36"/>
        </w:rPr>
        <w:t>中药</w:t>
      </w:r>
      <w:r>
        <w:rPr>
          <w:b/>
          <w:sz w:val="36"/>
          <w:szCs w:val="36"/>
        </w:rPr>
        <w:t>饮片</w:t>
      </w:r>
      <w:r>
        <w:rPr>
          <w:b/>
          <w:sz w:val="36"/>
          <w:szCs w:val="36"/>
        </w:rPr>
        <w:t>供应企业遴选</w:t>
      </w:r>
      <w:r>
        <w:rPr>
          <w:b/>
          <w:sz w:val="36"/>
          <w:szCs w:val="36"/>
        </w:rPr>
        <w:t>的答疑公告（采购编号：</w:t>
      </w:r>
      <w:r>
        <w:rPr>
          <w:b/>
          <w:sz w:val="36"/>
          <w:szCs w:val="36"/>
        </w:rPr>
        <w:t>2023083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各潜在参选企业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现对招标文件存疑部分进行答疑：</w:t>
      </w:r>
    </w:p>
    <w:p>
      <w:pPr>
        <w:pStyle w:val="Normal"/>
        <w:spacing w:lineRule="exact" w:line="580" w:before="156" w:after="0"/>
        <w:ind w:firstLine="54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、“本项目的特定资格要求：《营业执照》《药品生产许可证》《药品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GMP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认证证书》和《药品经营许可证》（提供复印件、加盖单位鲜章，原件备查）。”</w:t>
      </w:r>
    </w:p>
    <w:p>
      <w:pPr>
        <w:pStyle w:val="Normal"/>
        <w:spacing w:lineRule="exact" w:line="580" w:before="156" w:after="0"/>
        <w:ind w:firstLine="54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答疑：此次遴选原则上要求同时具备生产和经营资质的饮片企业参加，仅有经营资质的医药公司不符合资格条件要求。企业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实际控制人为同一人或存在控股、管理关系的不同企业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视作同一企业，可认定为符合资格条件要求。（相关证明材料放入资格文件中）</w:t>
      </w:r>
    </w:p>
    <w:p>
      <w:pPr>
        <w:pStyle w:val="Normal"/>
        <w:spacing w:lineRule="exact" w:line="580" w:before="156" w:after="0"/>
        <w:ind w:firstLine="54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、遴选公告第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页：“一、企业综合实力、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重庆市内其他医院配送情况：重庆市内二级以上公立医院配送家数。第一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第二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.7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第三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.4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第四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.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第五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.8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第六名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.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分，”要求提供“提供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至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配送所有公立医院的供货发票。”</w:t>
      </w:r>
    </w:p>
    <w:p>
      <w:pPr>
        <w:pStyle w:val="Normal"/>
        <w:spacing w:lineRule="exact" w:line="580" w:before="156" w:after="0"/>
        <w:ind w:firstLine="540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答疑：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“重庆市内二级以上公立医院”包含二级公立医院</w:t>
      </w:r>
    </w:p>
    <w:p>
      <w:pPr>
        <w:pStyle w:val="Normal"/>
        <w:spacing w:lineRule="exact" w:line="580" w:before="156" w:after="0"/>
        <w:ind w:firstLine="540"/>
        <w:rPr/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提供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至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配送公立医院的任意一单发票即可，无需提供所有月份发票。</w:t>
      </w:r>
    </w:p>
    <w:p>
      <w:pPr>
        <w:pStyle w:val="Normal"/>
        <w:spacing w:lineRule="exact" w:line="580" w:before="156" w:after="0"/>
        <w:ind w:firstLine="54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、明细报价表要求提供电子档，电子档请用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excel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表格模式保存，便于评标现场计算价格得分。请勿转换成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word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格式，电子档的报价需与纸质报价一致。</w:t>
      </w:r>
    </w:p>
    <w:p>
      <w:pPr>
        <w:pStyle w:val="Normal"/>
        <w:spacing w:lineRule="exact" w:line="580" w:before="156" w:after="0"/>
        <w:ind w:firstLine="54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如有其它疑问，请于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7:3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之前提出，采购单位将于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2:0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之前完成对所有项目的答疑，请各位参选企业注意行采家或合川区人民医院官网的信息发布。无论参选企业下载与否，均视同参选企业已知晓本项目遴选采购文件、补遗、更正、答疑文件的全部内容。</w:t>
      </w:r>
    </w:p>
    <w:p>
      <w:pPr>
        <w:pStyle w:val="Normal"/>
        <w:spacing w:lineRule="exact" w:line="580" w:before="156" w:after="0"/>
        <w:ind w:firstLine="540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如此前发布的采购公告或补遗公告与该答疑文件存在冲突，以此份答疑文件为准。其余部分暂无调整，特此告知！</w:t>
      </w:r>
    </w:p>
    <w:p>
      <w:pPr>
        <w:pStyle w:val="Normal"/>
        <w:spacing w:lineRule="exact" w:line="580" w:before="156" w:after="0"/>
        <w:ind w:firstLine="540"/>
        <w:rPr/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 xml:space="preserve">                                    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日 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7:00Z</dcterms:created>
  <dc:creator>有、意思</dc:creator>
  <dc:description/>
  <cp:keywords/>
  <dc:language>en-US</dc:language>
  <cp:lastModifiedBy>Windows 用户</cp:lastModifiedBy>
  <dcterms:modified xsi:type="dcterms:W3CDTF">2023-12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B279BB234C248D62DD7269FFAF7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