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医保移动终端设备接口改造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照区医保局指令性任务进行改造，实现医保移动终端设备接入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I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收费程序，实现扫码及人脸识别医保用户身份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称：北大医疗信息技术有限公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地址：北京市海淀区北四环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照区医保局指令性任务要求，对我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I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收费程序进行改造，接入医保移动终端设备并实现扫码及人脸识别医保用户身份。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I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是北大医疗信息技术有限公司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实施上线，目前无维保服务，新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I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短期内无法上线。为确保检验系统与医学检验数据接口顺利、按时完成对接，只能从唯一开发供应商处采购相应的系统改造服务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83828227</w:t>
            </w:r>
          </w:p>
        </w:tc>
      </w:tr>
      <w:tr>
        <w:trPr>
          <w:trHeight w:val="7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;SimSun"/>
          <w:sz w:val="24"/>
          <w:szCs w:val="24"/>
          <w:lang w:eastAsia="zh-TW"/>
        </w:rPr>
      </w:pPr>
      <w:r>
        <w:rPr>
          <w:rFonts w:cs="宋体;SimSun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</w:t>
      </w:r>
      <w:r>
        <w:rPr>
          <w:rFonts w:ascii="宋体;SimSun" w:hAnsi="宋体;SimSun" w:cs="宋体;SimSun" w:eastAsia="宋体;SimSun"/>
          <w:sz w:val="24"/>
          <w:szCs w:val="24"/>
        </w:rPr>
        <w:t>医院将按流程进行单一来源采购；如有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异议</w:t>
      </w:r>
      <w:r>
        <w:rPr>
          <w:rFonts w:ascii="宋体;SimSun" w:hAnsi="宋体;SimSun" w:cs="宋体;SimSun" w:eastAsia="宋体;SimSun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Windows 用户</cp:lastModifiedBy>
  <cp:lastPrinted>2021-08-10T15:26:00Z</cp:lastPrinted>
  <dcterms:modified xsi:type="dcterms:W3CDTF">2023-12-19T03:16:0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528C48334DA8B0EC585BF3720F3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