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合川区人民医院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  <w:u w:val="single"/>
              </w:rPr>
              <w:t>血透集中供液耗材采购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5203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520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血透集中供液耗材采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30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bookmarkStart w:id="0" w:name="_GoBack"/>
                                        <w:bookmarkEnd w:id="0"/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微孔滤芯，除内毒素滤芯、快速接头、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型三通、氮气过滤芯、防尘罩、硅脂、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型圈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单一来源采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9995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重庆仁宝医疗设备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李俐   余均   唐永梅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firstLine="12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409.75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30"/>
                                      <w:szCs w:val="30"/>
                                    </w:rPr>
                                    <w:t>血透集中供液耗材采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bookmarkStart w:id="1" w:name="_GoBack"/>
                                  <w:bookmarkEnd w:id="1"/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内容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微孔滤芯，除内毒素滤芯、快速接头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型三通、氮气过滤芯、防尘罩、硅脂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型圈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一来源采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999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</w:rPr>
                                    <w:t>重庆仁宝医疗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李俐   余均   唐永梅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2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023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13:00Z</dcterms:created>
  <dc:creator>Administrator</dc:creator>
  <dc:description/>
  <cp:keywords/>
  <dc:language>en-US</dc:language>
  <cp:lastModifiedBy>Windows 用户</cp:lastModifiedBy>
  <cp:lastPrinted>2019-07-31T09:28:00Z</cp:lastPrinted>
  <dcterms:modified xsi:type="dcterms:W3CDTF">2023-02-09T0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330DD27FD460B9106BCA74AA35EB3</vt:lpwstr>
  </property>
  <property fmtid="{D5CDD505-2E9C-101B-9397-08002B2CF9AE}" pid="3" name="KSOProductBuildVer">
    <vt:lpwstr>2052-11.1.0.10503</vt:lpwstr>
  </property>
</Properties>
</file>