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简体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bCs/>
          <w:color w:val="000000"/>
          <w:sz w:val="44"/>
          <w:szCs w:val="44"/>
        </w:rPr>
        <w:t>合川区人民医院职工食堂干货收集价格信息公告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各潜在供应商：</w:t>
      </w:r>
    </w:p>
    <w:p>
      <w:pPr>
        <w:pStyle w:val="Normal"/>
        <w:tabs>
          <w:tab w:val="clear" w:pos="420"/>
          <w:tab w:val="left" w:pos="6915" w:leader="none"/>
        </w:tabs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合川区人民医院目前职工食堂干货价格面向社会公开询价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请有意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向的潜在供应商于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0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 xml:space="preserve">月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8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日下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7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前按照合川区人民医院干货商品询价信息收集表内容（见附件）将信息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填写完善后发至</w:t>
      </w:r>
      <w:hyperlink r:id="rId2">
        <w:r>
          <w:rPr>
            <w:rStyle w:val="InternetLink"/>
            <w:rFonts w:eastAsia="方正仿宋_GBK;Arial Unicode MS" w:cs="宋体;SimSun" w:ascii="方正仿宋_GBK;Arial Unicode MS" w:hAnsi="方正仿宋_GBK;Arial Unicode MS"/>
            <w:sz w:val="32"/>
            <w:szCs w:val="32"/>
          </w:rPr>
          <w:t>651863208@qq.com</w:t>
        </w:r>
      </w:hyperlink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及院纪委邮箱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hcrmyyjw2018@163.com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并将</w:t>
      </w:r>
      <w:r>
        <w:rPr>
          <w:rFonts w:ascii="方正仿宋_GBK;Arial Unicode MS" w:hAnsi="方正仿宋_GBK;Arial Unicode MS" w:cs="宋体;SimSun" w:eastAsia="方正仿宋_GBK;Arial Unicode MS"/>
          <w:color w:val="FF0000"/>
          <w:sz w:val="32"/>
          <w:szCs w:val="32"/>
        </w:rPr>
        <w:t>纸质件盖章和经营许可证复印件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交后勤楼总务科办公室（一）罗老师处，联系人罗老师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 xml:space="preserve"> 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521502033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逾期不再受理。</w:t>
      </w:r>
    </w:p>
    <w:p>
      <w:pPr>
        <w:pStyle w:val="Normal"/>
        <w:numPr>
          <w:ilvl w:val="0"/>
          <w:numId w:val="1"/>
        </w:numPr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干货询价商品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27"/>
        <w:gridCol w:w="2977"/>
      </w:tblGrid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琪酵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钻食用小苏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姓湖泰香软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心汤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思念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三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鲜花椒（天王娇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叶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红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头菜丝（白味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晶冰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胆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生蒜香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珍珠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冬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剁辣椒（湘汝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g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萝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凤球唛番茄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g/</w:t>
            </w:r>
            <w:r>
              <w:rPr>
                <w:color w:val="000000"/>
                <w:sz w:val="22"/>
                <w:szCs w:val="22"/>
              </w:rPr>
              <w:t>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凤球唛辣鲜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草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大木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豆皮（王中王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豆皮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黄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豇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辣椒节（新一代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辣椒面（新一代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香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小木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枸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味鲜红烧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味源大红浙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带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带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南黄灯笼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白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海鲜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黄豆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金标生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料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上等蚝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kg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蒸鱼豉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柱候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胡椒酱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百利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k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芝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蜻蜓非转基因一级菜籽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太阳花生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苕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椒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椒面（中麻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生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g/</w:t>
            </w:r>
            <w:r>
              <w:rPr>
                <w:color w:val="000000"/>
                <w:sz w:val="22"/>
                <w:szCs w:val="22"/>
              </w:rPr>
              <w:t>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永花生酱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乐金酸汤酱调味料</w:t>
            </w:r>
            <w:r>
              <w:rPr>
                <w:color w:val="000000"/>
                <w:sz w:val="22"/>
                <w:szCs w:val="22"/>
              </w:rPr>
              <w:t>960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津老白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津青花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龙鱼非转基因调和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龙鱼非转基因外婆香小榨菜籽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龙鱼非转基因一级菜籽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丝软香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心低钠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心加碘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干妈风味豆豉油制辣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记美极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灵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粉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萝卜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亿香珍珠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哥老鸭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茂汶红花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林午餐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g/</w:t>
            </w:r>
            <w:r>
              <w:rPr>
                <w:color w:val="000000"/>
                <w:sz w:val="22"/>
                <w:szCs w:val="22"/>
              </w:rPr>
              <w:t>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包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妙多咖喱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薯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胖子鱼麻辣鱼调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琦珠水磨汤圆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亮泡酸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桥头火锅底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渠县红苕粉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肉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砂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城啤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狮球吉士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kg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蜀香川味老盐菜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无沙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斧食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/</w:t>
            </w:r>
            <w:r>
              <w:rPr>
                <w:color w:val="000000"/>
                <w:sz w:val="22"/>
                <w:szCs w:val="22"/>
              </w:rPr>
              <w:t>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汇火腿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g/</w:t>
            </w:r>
            <w:r>
              <w:rPr>
                <w:color w:val="000000"/>
                <w:sz w:val="22"/>
                <w:szCs w:val="22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喜泡打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kg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笋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笋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太乐鸡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太乐味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邦干面条（宽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g/</w:t>
            </w:r>
            <w:r>
              <w:rPr>
                <w:color w:val="000000"/>
                <w:sz w:val="22"/>
                <w:szCs w:val="22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国牌超级生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国蒸肉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云丰绿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豆淀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脱皮白芝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豌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芳红薯粉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守义十三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g/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江白砂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窝窝醪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常良种糯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得利六星馒头用小麦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霞浦长板海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菜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茴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汤圆（思念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三全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馨缘红豆豆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猫炼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芽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幺麻子藤椒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保宁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逸天厨芝麻香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川豆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环泡灯笼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环泡二荆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环泡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环泡萝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环泡青小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环泡野山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米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米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老豆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g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民宇白芸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榨菜颗粒（白味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榨菜丝（白味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栀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红黑龙江红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粮福临门非转基因一级菜籽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孜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需求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川区人民医院在院职工约</w:t>
      </w:r>
      <w:r>
        <w:rPr>
          <w:rFonts w:cs="宋体;SimSun" w:ascii="宋体;SimSun" w:hAnsi="宋体;SimSun"/>
          <w:color w:val="FF0000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人（非全部人员就餐），医院提供当日上班职工早餐、中餐及值班人员晚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商品需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干货配送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供应商按要求对每次采购需求量进行确认，按采购人规定时间内配送到，中标人提供《送货清单》一式两份，甲乙双方现场过秤并验收签名，作结算凭证。若采购人有临时突发加急配送，中标供应商需无条件配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干货质量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有包装物食材必须为原公司（厂）生产的质保期内检验合格产品。各类货物包装应分别符合国家</w:t>
      </w:r>
      <w:r>
        <w:rPr>
          <w:rFonts w:cs="宋体;SimSun" w:ascii="宋体;SimSun" w:hAnsi="宋体;SimSun"/>
          <w:sz w:val="28"/>
          <w:szCs w:val="28"/>
        </w:rPr>
        <w:t>GB7718</w:t>
      </w:r>
      <w:r>
        <w:rPr>
          <w:rFonts w:ascii="宋体;SimSun" w:hAnsi="宋体;SimSun" w:cs="宋体;SimSun"/>
          <w:sz w:val="28"/>
          <w:szCs w:val="28"/>
        </w:rPr>
        <w:t>《预包装食品标签通则》、</w:t>
      </w:r>
      <w:r>
        <w:rPr>
          <w:rFonts w:cs="宋体;SimSun" w:ascii="宋体;SimSun" w:hAnsi="宋体;SimSun"/>
          <w:sz w:val="28"/>
          <w:szCs w:val="28"/>
        </w:rPr>
        <w:t>GBT17374</w:t>
      </w:r>
      <w:r>
        <w:rPr>
          <w:rFonts w:ascii="宋体;SimSun" w:hAnsi="宋体;SimSun" w:cs="宋体;SimSun"/>
          <w:sz w:val="28"/>
          <w:szCs w:val="28"/>
        </w:rPr>
        <w:t>《食用植物油销售包装》、</w:t>
      </w:r>
      <w:r>
        <w:rPr>
          <w:rFonts w:cs="宋体;SimSun" w:ascii="宋体;SimSun" w:hAnsi="宋体;SimSun"/>
          <w:sz w:val="28"/>
          <w:szCs w:val="28"/>
        </w:rPr>
        <w:t>GB18406</w:t>
      </w:r>
      <w:r>
        <w:rPr>
          <w:rFonts w:ascii="宋体;SimSun" w:hAnsi="宋体;SimSun" w:cs="宋体;SimSun"/>
          <w:sz w:val="28"/>
          <w:szCs w:val="28"/>
        </w:rPr>
        <w:t>《农产品安全质量》的规定和卫生要求，若采用包装袋，则包装袋应坚固结实，封口或者缝口应严密。包装袋上印有品名、等级、数量、出厂名、厂家地址及联系电话，还应有注册商标及</w:t>
      </w:r>
      <w:r>
        <w:rPr>
          <w:rFonts w:cs="宋体;SimSun" w:ascii="宋体;SimSun" w:hAnsi="宋体;SimSun"/>
          <w:sz w:val="28"/>
          <w:szCs w:val="28"/>
        </w:rPr>
        <w:t>QS</w:t>
      </w:r>
      <w:r>
        <w:rPr>
          <w:rFonts w:ascii="宋体;SimSun" w:hAnsi="宋体;SimSun" w:cs="宋体;SimSun"/>
          <w:sz w:val="28"/>
          <w:szCs w:val="28"/>
        </w:rPr>
        <w:t>标注检验合格证、生产日期和保质期。包装物符合国家相关质量、环保标准、技术参数和规格要求，不得提供假冒伪劣、有毒有害（食材）包装。特定包装的食材，运输、储存必须符合国家有关特殊标准和规定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FF0000"/>
          <w:sz w:val="28"/>
          <w:szCs w:val="28"/>
        </w:rPr>
        <w:t>食用油和芝麻油等不得含有转基因成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调味品须保证规格品种完全符合采购人要求，大小包装规格齐全、送货日至保质期到期日的天数必须大于保质期天数的二分之一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报  价  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重庆市合川区人民医院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我方收到的报价文件，经详细研究，决定参加报价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愿意按照询价文件中的一切要求，达到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医院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要求，我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单位最终价为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51"/>
        <w:gridCol w:w="2127"/>
        <w:gridCol w:w="1751"/>
      </w:tblGrid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琪酵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钻食用小苏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姓湖泰香软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心汤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思念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三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鲜花椒（天王娇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叶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红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头菜丝（白味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晶冰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胆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生蒜香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珍珠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冬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剁辣椒（湘汝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g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萝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凤球唛番茄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g/</w:t>
            </w:r>
            <w:r>
              <w:rPr>
                <w:color w:val="000000"/>
                <w:sz w:val="22"/>
                <w:szCs w:val="22"/>
              </w:rPr>
              <w:t>罐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凤球唛辣鲜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草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大木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豆皮（王中王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豆皮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黄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豇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辣椒节（新一代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辣椒面（新一代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香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小木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枸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味鲜红烧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味源大红浙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带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带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南黄灯笼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白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海鲜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黄豆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金标生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料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上等蚝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kg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蒸鱼豉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柱候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胡椒酱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百利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k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芝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蜻蜓非转基因一级菜籽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太阳花生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苕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椒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椒面（中麻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生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g/</w:t>
            </w:r>
            <w:r>
              <w:rPr>
                <w:color w:val="000000"/>
                <w:sz w:val="22"/>
                <w:szCs w:val="22"/>
              </w:rPr>
              <w:t>罐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永花生酱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乐金酸汤酱调味料</w:t>
            </w:r>
            <w:r>
              <w:rPr>
                <w:color w:val="000000"/>
                <w:sz w:val="22"/>
                <w:szCs w:val="22"/>
              </w:rPr>
              <w:t>960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津老白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津青花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龙鱼非转基因调和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龙鱼非转基因外婆香小榨菜籽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龙鱼非转基因一级菜籽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丝软香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心低钠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心加碘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干妈风味豆豉油制辣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记美极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灵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粉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萝卜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亿香珍珠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哥老鸭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茂汶红花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林午餐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g/</w:t>
            </w:r>
            <w:r>
              <w:rPr>
                <w:color w:val="000000"/>
                <w:sz w:val="22"/>
                <w:szCs w:val="22"/>
              </w:rPr>
              <w:t>罐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包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妙多咖喱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薯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胖子鱼麻辣鱼调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琦珠水磨汤圆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亮泡酸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桥头火锅底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渠县红苕粉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肉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砂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城啤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狮球吉士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kg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蜀香川味老盐菜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无沙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斧食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/</w:t>
            </w:r>
            <w:r>
              <w:rPr>
                <w:color w:val="000000"/>
                <w:sz w:val="22"/>
                <w:szCs w:val="22"/>
              </w:rPr>
              <w:t>罐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汇火腿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g/</w:t>
            </w: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喜泡打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kg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笋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笋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太乐鸡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太乐味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邦干面条（宽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g/</w:t>
            </w: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国牌超级生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国蒸肉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云丰绿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豆淀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脱皮白芝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豌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芳红薯粉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守义十三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g/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江白砂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窝窝醪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常良种糯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得利六星馒头用小麦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霞浦长板海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菜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茴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汤圆（思念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三全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馨缘红豆豆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猫炼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芽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幺麻子藤椒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保宁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逸天厨芝麻香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川豆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环泡灯笼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环泡二荆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环泡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环泡萝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环泡青小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环泡野山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米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米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老豆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g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民宇白芸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榨菜颗粒（白味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榨菜丝（白味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栀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红黑龙江红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粮福临门非转基因一级菜籽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孜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55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我们完全理解和接受贵方询价文件的一切规定和要求，完全答应询价文件中规定的所有条件。</w:t>
      </w:r>
    </w:p>
    <w:p>
      <w:pPr>
        <w:pStyle w:val="Normal"/>
        <w:spacing w:lineRule="exact" w:line="500"/>
        <w:ind w:firstLine="512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报价单位（盖章）：</w:t>
      </w:r>
    </w:p>
    <w:p>
      <w:pPr>
        <w:pStyle w:val="Normal"/>
        <w:spacing w:lineRule="exact" w:line="500"/>
        <w:ind w:firstLine="512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法人代表（签名）：</w:t>
      </w:r>
    </w:p>
    <w:p>
      <w:pPr>
        <w:pStyle w:val="Normal"/>
        <w:spacing w:lineRule="exact" w:line="500"/>
        <w:ind w:firstLine="512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委托代理人（签名）：</w:t>
      </w:r>
    </w:p>
    <w:p>
      <w:pPr>
        <w:pStyle w:val="Normal"/>
        <w:spacing w:lineRule="exact" w:line="500"/>
        <w:ind w:firstLine="512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2"/>
          <w:szCs w:val="32"/>
        </w:rPr>
        <w:t xml:space="preserve">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时间 ：   年    月    日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57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采购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致：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573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法定代表人姓名）在（报价人名称）任（职务名称）职务，是（报价人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573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600"/>
        <w:ind w:firstLine="573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60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报价人公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60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20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法定代表人授权委托书（格式）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采购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致：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报价人法定代表人名称）是（报价人名称）的法定代表人，特授权（被授权人姓名及身份证代码）代表我单位全权办理上述项目的投标、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555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555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被授权人签名：              报价人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报价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2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   月   日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;Arial Unicode MS"/>
          <w:sz w:val="32"/>
          <w:szCs w:val="32"/>
        </w:rPr>
      </w:pPr>
      <w:r>
        <w:rPr>
          <w:rFonts w:eastAsia="方正仿宋_GBK;Arial Unicode MS" w:cs="仿宋_GB2312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186320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1:00Z</dcterms:created>
  <dc:creator>Administrator</dc:creator>
  <dc:description/>
  <dc:language>en-US</dc:language>
  <cp:lastModifiedBy>Windows 用户</cp:lastModifiedBy>
  <cp:lastPrinted>2017-03-31T09:26:00Z</cp:lastPrinted>
  <dcterms:modified xsi:type="dcterms:W3CDTF">2023-02-20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