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合川区人民医院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>消毒供应中心追溯系统化学指示标签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>采购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203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20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消毒供应中心追溯系统化学指示标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一来源采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山东新华医疗条码打印标签、耐磨碳带，采购期限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预估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185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重庆圣云扬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余均   唐永梅  李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12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09.7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30"/>
                                      <w:szCs w:val="30"/>
                                    </w:rPr>
                                    <w:t>消毒供应中心追溯系统化学指示标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内容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山东新华医疗条码打印标签、耐磨碳带，采购期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预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185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</w:rPr>
                                    <w:t>重庆圣云扬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余均   唐永梅  李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2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2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2:00Z</dcterms:created>
  <dc:creator>Administrator</dc:creator>
  <dc:description/>
  <cp:keywords/>
  <dc:language>en-US</dc:language>
  <cp:lastModifiedBy>Windows 用户</cp:lastModifiedBy>
  <cp:lastPrinted>2019-07-31T09:28:00Z</cp:lastPrinted>
  <dcterms:modified xsi:type="dcterms:W3CDTF">2023-02-09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330DD27FD460B9106BCA74AA35EB3</vt:lpwstr>
  </property>
  <property fmtid="{D5CDD505-2E9C-101B-9397-08002B2CF9AE}" pid="3" name="KSOProductBuildVer">
    <vt:lpwstr>2052-11.1.0.10503</vt:lpwstr>
  </property>
</Properties>
</file>