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/>
        <w:t>单一来源采购方式公示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698"/>
      </w:tblGrid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利连感染管理系统传染病上报接口改造服务</w:t>
            </w:r>
          </w:p>
        </w:tc>
      </w:tr>
      <w:tr>
        <w:trPr>
          <w:trHeight w:val="60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照《传染病信息报告管理规范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版）》要求，达到院内感染管理系统传染病上报审核后，通过信息化手段上报中国疾病预防控制信息系统，无需在国家大疫情网传染卡上报系统中进行手工录入。</w:t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名称：上海利连信息科技有限公司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地址：上海市宝山区沪太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8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幢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室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疾病预防控制信息系统目前未直接对外开通接口，无法直接对接，只能通过院内传染卡上报系统（利连感染管理系统）提供第三方接口，达到由院内利连感染管理系统审核传染卡之后自动上传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疾病预防控制信息系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染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的目的。</w:t>
            </w:r>
          </w:p>
          <w:p>
            <w:pPr>
              <w:pStyle w:val="Normal"/>
              <w:spacing w:lineRule="exact" w:line="480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我院“感染管理系统”是上海利连信息科技有限公司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实施上线并提供升级、维保服务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为优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疾病预防控制信息系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染卡上报流程，提高传染卡上报及时性及准确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保证上报数据安全，确保利连感染管理系统接口与“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疾病预防控制信息系统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”顺利对接，只能从唯一开发供应商处采购相应的系统改造服务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故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需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申请采用单一来源采购方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采购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符合《重庆市单一来源采购申报及审批管理规定》第二条  符合下列情形之一的货物或者服务，可以依照本规定采用单一来源方式采购：（一）只能从唯一供应商处采购的情形，是指因货物或者服务使用不可替代的专利、专有技术，或者公共服务项目具有特殊要求，导致只能从某一特定供应商处采购。</w:t>
            </w:r>
          </w:p>
          <w:p>
            <w:pPr>
              <w:pStyle w:val="Normal"/>
              <w:spacing w:lineRule="exact" w:line="480"/>
              <w:ind w:first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:30-20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:30</w:t>
            </w:r>
          </w:p>
        </w:tc>
      </w:tr>
      <w:tr>
        <w:trPr>
          <w:trHeight w:val="10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谢老师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3-42832081</w:t>
            </w:r>
          </w:p>
        </w:tc>
      </w:tr>
      <w:tr>
        <w:trPr>
          <w:trHeight w:val="93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代理机构联系人及联系电话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方正仿宋_GBK;Arial Unicode MS" w:hAnsi="方正仿宋_GBK;Arial Unicode MS" w:cs="宋体;SimSun"/>
          <w:sz w:val="24"/>
          <w:szCs w:val="24"/>
          <w:lang w:eastAsia="zh-TW"/>
        </w:rPr>
      </w:pPr>
      <w:r>
        <w:rPr>
          <w:rFonts w:cs="宋体;SimSun" w:ascii="方正仿宋_GBK;Arial Unicode MS" w:hAnsi="方正仿宋_GBK;Arial Unicode MS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注：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  <w:lang w:eastAsia="zh-TW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公示期内无异议的，财政部门将受理该采购申请；有异议请将意见反映采购人、采购代</w:t>
      </w:r>
      <w:r>
        <w:rPr>
          <w:rFonts w:ascii="宋体;SimSun" w:hAnsi="宋体;SimSun" w:cs="宋体;SimSun" w:eastAsia="宋体;SimSun"/>
          <w:sz w:val="24"/>
          <w:szCs w:val="24"/>
        </w:rPr>
        <w:t>理机构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before="50" w:after="50"/>
      <w:ind w:firstLine="200"/>
    </w:pPr>
    <w:rPr>
      <w:rFonts w:eastAsia="楷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05:53:00Z</dcterms:created>
  <dc:creator>danmei</dc:creator>
  <dc:description/>
  <dc:language>en-US</dc:language>
  <cp:lastModifiedBy>Windows 用户</cp:lastModifiedBy>
  <cp:lastPrinted>2021-08-10T15:26:00Z</cp:lastPrinted>
  <dcterms:modified xsi:type="dcterms:W3CDTF">2023-03-12T05:53:00Z</dcterms:modified>
  <cp:revision>2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6528C48334DA8B0EC585BF3720F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