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760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重庆市合川区人民医院</w:t>
      </w:r>
    </w:p>
    <w:p>
      <w:pPr>
        <w:pStyle w:val="Normal"/>
        <w:spacing w:lineRule="exact" w:line="560"/>
        <w:ind w:firstLine="880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关于劳务派遣服务项目询价的函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各位潜在供应商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 xml:space="preserve">我院拟对劳务派遣服务项目进行询价，欢迎有资质的公司前来报价。 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一、询价内容</w:t>
      </w:r>
    </w:p>
    <w:p>
      <w:pPr>
        <w:pStyle w:val="Default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本次询价包括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对我院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劳务派遣人员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的人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力资源服务（此人数为暂定数量，具体数量以实际为准），主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服务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内容包括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完成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派遣关系转签工作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确保派遣人员队伍的稳定；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做好派遣员工入职、离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、退休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手续办理、书面劳动合同签订工作；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、做好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劳务派遣人员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社保代缴、办理工伤、生育、失业申报及理赔等手续；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根据用工单位每月考核情况，对派遣员工进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工资福利待遇发放；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、建立派遣人员档案；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、出具各类人事证明、处理解决人事劳务纠纷。</w:t>
      </w:r>
    </w:p>
    <w:p>
      <w:pPr>
        <w:pStyle w:val="Default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二、资质要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投标人在中华人民共和国注册的，具有独立企业法人资格；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br/>
        <w:t>2.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具有履行合同所必需的专业技术能力；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br/>
        <w:t>3.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经营范围应包含劳务派遣服务并具有劳务派遣许可证；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br/>
        <w:t>4.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有提供近三年劳务派遣服务业绩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在经营活动中没有违法记录。</w:t>
      </w:r>
    </w:p>
    <w:p>
      <w:pPr>
        <w:pStyle w:val="Default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 xml:space="preserve">三、资料收集时间及地点 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询价时间为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日起至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14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日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19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时。报价单位请提供单位资质</w:t>
      </w:r>
      <w:r>
        <w:rPr>
          <w:rFonts w:ascii="方正仿宋_GBK;Arial Unicode MS" w:hAnsi="方正仿宋_GBK;Arial Unicode MS" w:cs="方正仿宋_GBK;Arial Unicode MS" w:eastAsia="方正仿宋_GBK;Arial Unicode MS"/>
          <w:b/>
          <w:kern w:val="0"/>
          <w:sz w:val="32"/>
          <w:szCs w:val="32"/>
        </w:rPr>
        <w:t>（营业执照、人力资源服务许可证、劳务派遣经营许可证、业绩证明材料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）、报</w:t>
      </w:r>
      <w:bookmarkStart w:id="0" w:name="_GoBack"/>
      <w:bookmarkEnd w:id="0"/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价人身份证复印件及询价函。资料提供必须为电子件和资质件：一是电子件打包压缩后发邮箱：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28924326@qq.com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以及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院纪委邮箱：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hcrmyyjw2018@163.com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;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二是纸质件盖章后提交医院行政楼三楼人力资源科（二）办公室，或邮寄地址：重庆市合川区人民医院人力资源科，联系电话：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19923706358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。只有提交了电子件和纸质件的才能算有效报价。若有任何问题请咨询医院人力资源科，咨询电话：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023-42827143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。所有资料必须按照医院要求提供，否则视为无效。</w:t>
      </w:r>
    </w:p>
    <w:p>
      <w:pPr>
        <w:pStyle w:val="Default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5109" w:hanging="640"/>
        <w:jc w:val="left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 xml:space="preserve">重庆市合川区人民医院            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20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 xml:space="preserve">月 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9 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0"/>
          <w:szCs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0"/>
          <w:szCs w:val="30"/>
        </w:rPr>
        <w:t>合川区人民医院关于劳务派遣询价表</w:t>
      </w:r>
    </w:p>
    <w:p>
      <w:pPr>
        <w:pStyle w:val="Defaul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Defaul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报价单位（盖章）：</w:t>
      </w:r>
    </w:p>
    <w:p>
      <w:pPr>
        <w:pStyle w:val="Defaul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联系电话及联系人：</w:t>
      </w:r>
    </w:p>
    <w:tbl>
      <w:tblPr>
        <w:tblW w:w="8695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94"/>
        <w:gridCol w:w="2556"/>
        <w:gridCol w:w="1363"/>
        <w:gridCol w:w="1175"/>
      </w:tblGrid>
      <w:tr>
        <w:trPr>
          <w:trHeight w:val="3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  <w:t>项目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  <w:t>派遣人数（人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  <w:t>内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  <w:t>服务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  <w:t>报价（元）</w:t>
            </w:r>
          </w:p>
        </w:tc>
      </w:tr>
      <w:tr>
        <w:trPr>
          <w:trHeight w:val="1038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  <w:t>人力资源劳务派遣服务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  <w:t>按医院实际需求确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  <w:t>服务费（每月每人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  <w:szCs w:val="2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  <w:szCs w:val="28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  <w:t>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  <w:t>其他优惠政策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  <w:szCs w:val="28"/>
              </w:rPr>
            </w:r>
          </w:p>
        </w:tc>
      </w:tr>
    </w:tbl>
    <w:p>
      <w:pPr>
        <w:pStyle w:val="Defaul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14:00Z</dcterms:created>
  <dc:creator>Administrator</dc:creator>
  <dc:description/>
  <dc:language>en-US</dc:language>
  <cp:lastModifiedBy>Windows 用户</cp:lastModifiedBy>
  <dcterms:modified xsi:type="dcterms:W3CDTF">2023-03-09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026CDB0F2457CACD273436D54F5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