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合川区人民医院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  <w:u w:val="single"/>
              </w:rPr>
              <w:t>利连感染管理系统传染病上报接口改造服务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采购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74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74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sz w:val="30"/>
                                            <w:szCs w:val="30"/>
                                            <w:u w:val="single"/>
                                          </w:rPr>
                                          <w:t>利连感染管理系统传染病上报接口改造服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3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bookmarkStart w:id="0" w:name="_GoBack"/>
                                        <w:bookmarkEnd w:id="0"/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单一来源采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500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上海利连信息科技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周彦希  郑梅   钱熙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firstLine="12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73.4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>利连感染管理系统传染病上报接口改造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3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bookmarkStart w:id="1" w:name="_GoBack"/>
                                  <w:bookmarkEnd w:id="1"/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单一来源采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50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</w:rPr>
                                    <w:t>上海利连信息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周彦希  郑梅   钱熙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2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023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日期 Char"/>
    <w:basedOn w:val="Style14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32:00Z</dcterms:created>
  <dc:creator>Administrator</dc:creator>
  <dc:description/>
  <dc:language>en-US</dc:language>
  <cp:lastModifiedBy>Windows 用户</cp:lastModifiedBy>
  <cp:lastPrinted>2019-07-31T09:28:00Z</cp:lastPrinted>
  <dcterms:modified xsi:type="dcterms:W3CDTF">2023-04-20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330DD27FD460B9106BCA74AA35EB3</vt:lpwstr>
  </property>
  <property fmtid="{D5CDD505-2E9C-101B-9397-08002B2CF9AE}" pid="3" name="KSOProductBuildVer">
    <vt:lpwstr>2052-11.1.0.10503</vt:lpwstr>
  </property>
</Properties>
</file>