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color w:val="66666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;SimSun" w:hAnsi="宋体;SimSun" w:eastAsia="宋体;SimSun" w:cs="宋体;SimSun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合川区人民医院</w:t>
            </w:r>
            <w:r>
              <w:rPr>
                <w:rFonts w:eastAsia="宋体;SimSun" w:cs="宋体;SimSun" w:ascii="宋体;SimSun" w:hAnsi="宋体;SimSun"/>
                <w:b/>
                <w:sz w:val="30"/>
                <w:szCs w:val="30"/>
                <w:u w:val="single"/>
              </w:rPr>
              <w:t>2023-2024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  <w:u w:val="single"/>
              </w:rPr>
              <w:t>年度设备物资信息管理系统维护升级售后服务</w:t>
            </w: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采购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74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74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2050"/>
                                    <w:gridCol w:w="6067"/>
                                  </w:tblGrid>
                                  <w:tr>
                                    <w:trPr>
                                      <w:trHeight w:val="82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2023-202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sz w:val="30"/>
                                            <w:szCs w:val="30"/>
                                            <w:u w:val="single"/>
                                          </w:rPr>
                                          <w:t>年度设备物资信息管理系统维护升级售后服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bookmarkStart w:id="0" w:name="_GoBack"/>
                                        <w:bookmarkEnd w:id="0"/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单一来源采购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000</w:t>
                                        </w: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</w:rPr>
                                          <w:t>深圳市众联医信科技有限公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周彦希  郑梅   钱熙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firstLine="12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50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 w:eastAsia="宋体;SimSun"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;SimSun" w:hAnsi="宋体;SimSun" w:eastAsia="宋体;SimSun" w:cs="宋体;SimSu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;SimSun" w:cs="宋体;SimSun" w:ascii="宋体;SimSun" w:hAnsi="宋体;SimSu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73.4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2050"/>
                              <w:gridCol w:w="6067"/>
                            </w:tblGrid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2023-202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30"/>
                                      <w:szCs w:val="30"/>
                                      <w:u w:val="single"/>
                                    </w:rPr>
                                    <w:t>年度设备物资信息管理系统维护升级售后服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单一来源采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90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</w:rPr>
                                    <w:t>深圳市众联医信科技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彦希  郑梅   钱熙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firstLine="12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0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023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3:36:00Z</dcterms:created>
  <dc:creator>Administrator</dc:creator>
  <dc:description/>
  <dc:language>en-US</dc:language>
  <cp:lastModifiedBy>Windows 用户</cp:lastModifiedBy>
  <cp:lastPrinted>2019-07-31T09:28:00Z</cp:lastPrinted>
  <dcterms:modified xsi:type="dcterms:W3CDTF">2023-04-20T0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330DD27FD460B9106BCA74AA35EB3</vt:lpwstr>
  </property>
  <property fmtid="{D5CDD505-2E9C-101B-9397-08002B2CF9AE}" pid="3" name="KSOProductBuildVer">
    <vt:lpwstr>2052-11.1.0.10503</vt:lpwstr>
  </property>
</Properties>
</file>