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23017Rh</w:t>
      </w:r>
      <w:r>
        <w:rPr>
          <w:sz w:val="28"/>
          <w:szCs w:val="28"/>
        </w:rPr>
        <w:t>血型分型检测卡与配套半自动检测系统的补遗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潜在供应商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招标文件“第一篇竞争性谈判邀请书”中“三、谈判资格（三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特定资格条件”改为：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今（以合同签订时间为准），投标产品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三甲医院成交业绩，需提供合同复印件。（因为设备与耗材需配套使用，供应商提供合同内容需同时包括设备与耗材）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余部分暂无调整，特此说明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5:00Z</dcterms:created>
  <dc:creator>Windows 用户</dc:creator>
  <dc:description/>
  <dc:language>en-US</dc:language>
  <cp:lastModifiedBy>Windows 用户</cp:lastModifiedBy>
  <dcterms:modified xsi:type="dcterms:W3CDTF">2023-04-23T08:45:00Z</dcterms:modified>
  <cp:revision>2</cp:revision>
  <dc:subject/>
  <dc:title/>
</cp:coreProperties>
</file>