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  <w:lang w:eastAsia="zh-TW"/>
        </w:rPr>
        <w:t xml:space="preserve"> </w:t>
      </w:r>
      <w:r>
        <w:rPr/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-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本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ubMe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文检索平台项目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ubmd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库收录学科（专业领域）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，收录各学科期刊总数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种，相关期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种，数据库可检索到最新的电子优先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pub ahead of prin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文献，也可检索到上世纪六十年代以来的文献，文献量不少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篇。可直接下载，无需原文传递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供循证医学临床参考数据库，具备专业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IC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索以及自由词检索，提供简洁而准确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B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并可自动过滤或屏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OE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献以及学术不端或有问题的文献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9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（大写：肆万玖仟七佰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：重庆邦冠科技有限公司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江北区观音桥步行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9-4 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更好的提升我单位科研能力，更好的为临床医疗提供最新最前沿的学习资料，拟采购本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ubme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索系统。由于重庆邦冠科技有限公司是该外文检索平台重庆的唯一供应商，故采用单一来源方式采购。符合单一来源采购规定。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2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教科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821271</w:t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;SimSun"/>
          <w:sz w:val="24"/>
          <w:szCs w:val="24"/>
          <w:lang w:eastAsia="zh-TW"/>
        </w:rPr>
      </w:pPr>
      <w:r>
        <w:rPr>
          <w:rFonts w:cs="宋体;SimSun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7:00Z</dcterms:created>
  <dc:creator>danmei</dc:creator>
  <dc:description/>
  <dc:language>en-US</dc:language>
  <cp:lastModifiedBy>Windows 用户</cp:lastModifiedBy>
  <dcterms:modified xsi:type="dcterms:W3CDTF">2023-05-15T09:47:0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