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 E6/E7mRNA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及仪器采购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 xml:space="preserve">Quantimeter 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全自动化学发光免疫分析仪、人乳头瘤病毒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)E6/E7mRNA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盒（支链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DNA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信号扩增法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仪器：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9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元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套；试剂：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1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元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人份（规格：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9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人份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盒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公司名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称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 xml:space="preserve">重庆青襄药仁医药有限公司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公司地址：重庆市九龙坡区奥体路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号附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5-7-1</w:t>
            </w:r>
          </w:p>
        </w:tc>
      </w:tr>
      <w:tr>
        <w:trPr>
          <w:trHeight w:val="21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我院病理科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新技术新项目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 E6/E7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，以现目前科室实验室条件，拟采</w:t>
            </w:r>
            <w:r>
              <w:rPr>
                <w:sz w:val="24"/>
                <w:szCs w:val="28"/>
              </w:rPr>
              <w:t>用核酸探针信号放大检测技术，经初步市场了解，只有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郑州科蒂亚生物技术有限公司的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)E6/E7mRNA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盒（支链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DNA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信号扩增法）能满足该检测技术。（附公司注册证及单一采购说明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同时，本试剂盒需要配备的化学发光免疫分析仪</w:t>
            </w:r>
            <w:r>
              <w:rPr>
                <w:sz w:val="24"/>
                <w:szCs w:val="28"/>
              </w:rPr>
              <w:t>--</w:t>
            </w:r>
            <w:r>
              <w:rPr>
                <w:sz w:val="24"/>
                <w:szCs w:val="28"/>
              </w:rPr>
              <w:t xml:space="preserve"> Quantimeter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全自动化学发光免疫分析仪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附设备参数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属于专机专用，与其他厂家产品有明显区别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采购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8"/>
              </w:rPr>
              <w:t>符合《重庆市单一来源采购申报及审批管理规定》第二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-202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highlight w:val="yellow"/>
              </w:rPr>
              <w:t>杨老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highlight w:val="yellow"/>
              </w:rPr>
              <w:t>02342841729</w:t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9:00Z</dcterms:created>
  <dc:creator>danmei</dc:creator>
  <dc:description/>
  <cp:keywords/>
  <dc:language>en-US</dc:language>
  <cp:lastModifiedBy>Windows 用户</cp:lastModifiedBy>
  <dcterms:modified xsi:type="dcterms:W3CDTF">2023-06-09T07:03:00Z</dcterms:modified>
  <cp:revision>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