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/>
          <w:b/>
          <w:bCs/>
          <w:color w:val="000000"/>
          <w:sz w:val="30"/>
          <w:szCs w:val="30"/>
        </w:rPr>
        <w:t>感染科剪切波组织定量超声诊断仪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检测和评估肝纤维化程度：适合定量监测和评估各类慢性肝病导致的肝纤维化程度。利用瞬时弹性成像技术与剪切波安全无创的特点，每次检测显示量化的肝脏硬度值，以定量评估肝纤维化程度。广泛应用于慢性肝病纤维化程度的确认，肝病治疗效果的评估，治疗过程监控，肝硬化并发症的预测以及健康人群的肝纤维化筛查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检测和评估肝脏脂肪变程度：用于肝脏声衰减参数检测，辅助肝脏脂肪变程度诊断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超声诊断功能：集成影像功能，用于人体腹部、盆腔脏器的超声诊断。使用独立的二维影像探头进行二维成像，可以实现肝脏组织的形态结构检查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适用范围：包含病毒性肝炎，非酒精性脂肪肝、酒精性肝病、药物性肝损伤、胆汁淤积性肝病所导致引起的肝纤维化和肝硬化的准确诊断，抗病毒和抗纤维化疗效的动态评估，肝硬化并发症的预测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利用瞬时弹性成像技术来评估肝脏的硬度；利用超声衰减理论来评估肝组织的脂肪变数值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设备形式：专用可移动一体化单元车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适用于全人群的纤维化探头，仅应用一个探头即可适用于儿童、普通人群和肥胖人群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报告：图形、数字报告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病例导出：支持导出病例全部信息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病历管理：支持批量删除及导入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病例搜索：按要求筛选病例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显示值：患者信息、中位数、硬度值、</w:t>
      </w:r>
      <w:r>
        <w:rPr>
          <w:rFonts w:eastAsia="仿宋" w:cs="仿宋" w:ascii="仿宋" w:hAnsi="仿宋"/>
          <w:color w:val="000000"/>
          <w:sz w:val="24"/>
          <w:szCs w:val="24"/>
        </w:rPr>
        <w:t>IQR</w:t>
      </w:r>
      <w:r>
        <w:rPr>
          <w:rFonts w:ascii="仿宋" w:hAnsi="仿宋" w:cs="仿宋" w:eastAsia="仿宋"/>
          <w:color w:val="000000"/>
          <w:sz w:val="24"/>
          <w:szCs w:val="24"/>
        </w:rPr>
        <w:t>、成功率、测量次数、脂肪衰减参数值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8-02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