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务必提供最优功能配置、技术参数、设备彩页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" w:hAnsi="方正仿宋_GBK" w:cs="方正仿宋_GBK" w:eastAsia="方正仿宋_GBK"/>
          <w:sz w:val="32"/>
          <w:szCs w:val="32"/>
        </w:rPr>
        <w:t>及院纪委邮箱：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五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本院在行采家平台与重庆政采平台前期挂网设备，若潜在供应商前期有遗漏未提交设备信息的，可在本时间段内继续投递相关文件至院方邮箱，若前期已提交相关资料，请勿重复提交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七、前期收集资料链接如下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gec123.com/demand-front/demand-view?demandId=1207039556310953984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www.gec123.com/demand-front/demand-view?demandId=1222961665398702080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s://www.gec123.com/demand-front/demand-view?demandId=1238098046252904448</w:t>
        </w:r>
      </w:hyperlink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hyperlink r:id="rId6">
        <w:r>
          <w:rPr>
            <w:rStyle w:val="InternetLink"/>
          </w:rPr>
          <w:t>https://www.gec123.com/demand-front/demand-view?demandId=1244264272893214720</w:t>
        </w:r>
      </w:hyperlink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hcrmyyyxzbk@163.com" TargetMode="External"/><Relationship Id="rId3" Type="http://schemas.openxmlformats.org/officeDocument/2006/relationships/hyperlink" Target="https://www.gec123.com/demand-front/demand-view?demandId=1207039556310953984" TargetMode="External"/><Relationship Id="rId4" Type="http://schemas.openxmlformats.org/officeDocument/2006/relationships/hyperlink" Target="https://www.gec123.com/demand-front/demand-view?demandId=1222961665398702080" TargetMode="External"/><Relationship Id="rId5" Type="http://schemas.openxmlformats.org/officeDocument/2006/relationships/hyperlink" Target="https://www.gec123.com/demand-front/demand-view?demandId=1238098046252904448" TargetMode="External"/><Relationship Id="rId6" Type="http://schemas.openxmlformats.org/officeDocument/2006/relationships/hyperlink" Target="https://www.gec123.com/demand-front/demand-view?demandId=12442642728932147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3-08-24T0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