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融媒体中心年度合作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融媒体中心年度合作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一来源采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市合声广告传媒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胡鹏飞  邓铁   杨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12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融媒体中心年度合作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市合声广告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胡鹏飞  邓铁   杨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3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3-09-07T07:00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4E42FB31040D3BF962AFF84BC30C2_13</vt:lpwstr>
  </property>
  <property fmtid="{D5CDD505-2E9C-101B-9397-08002B2CF9AE}" pid="3" name="KSOProductBuildVer">
    <vt:lpwstr>2052-11.1.0.14309</vt:lpwstr>
  </property>
</Properties>
</file>