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364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胰岛素泵、低温保存箱、震动排痰仪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背心式）项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506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50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胰岛素泵、低温保存箱、震动排痰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5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价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：流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：拟中标单位：重庆恒铭弘远智能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3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6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：拟中标单位：重庆祥立康商贸有限责任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ind w:firstLine="723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谢航、黄茜、刘露、尹超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33.5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胰岛素泵、低温保存箱、震动排痰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价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流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拟中标单位：重庆恒铭弘远智能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：拟中标单位：重庆祥立康商贸有限责任公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ind w:firstLine="72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航、黄茜、刘露、尹超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504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0-25T08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9143355C420096D58D630513FC0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