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364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输血科耗材（试剂）项目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6060</wp:posOffset>
                      </wp:positionH>
                      <wp:positionV relativeFrom="page">
                        <wp:posOffset>441325</wp:posOffset>
                      </wp:positionV>
                      <wp:extent cx="5154295" cy="656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656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输血科耗材（试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遴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5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价格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拟中标单位：重庆科诺医疗器械有限公司 成交价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-97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拟中标单位：重庆医药集团医疗器械有限公司 成交价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瓶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拟中标单位：重庆亦非生物科技有限公司 成交价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47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53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拟中标单位：重庆铭祥医疗器械有限公司 成交价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人份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拟中标单位：重庆畅谷医药有限责任公司 成交价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人份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拟中标单位：重庆达洁医疗器械有限公司 成交价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人份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拟中标单位：重庆顺信兴越医疗器械有限公司 成交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:3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卡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流标：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粟丹、李偲、尹超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516.7pt;mso-wrap-distance-left:9pt;mso-wrap-distance-right:9pt;mso-wrap-distance-top:0pt;mso-wrap-distance-bottom:0pt;margin-top:34.75pt;mso-position-vertical-relative:page;margin-left:1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输血科耗材（试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遴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价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中标单位：重庆科诺医疗器械有限公司 成交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97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中标单位：重庆医药集团医疗器械有限公司 成交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中标单位：重庆亦非生物科技有限公司 成交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7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中标单位：重庆铭祥医疗器械有限公司 成交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份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中标单位：重庆畅谷医药有限责任公司 成交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份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中标单位：重庆达洁医疗器械有限公司 成交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份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中标单位：重庆顺信兴越医疗器械有限公司 成交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3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卡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流标：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粟丹、李偲、尹超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504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/>
              <w:ind w:firstLine="4939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合川区人民医院招标办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746" w:right="1800" w:gutter="0" w:header="708" w:top="764" w:footer="0" w:bottom="9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10-25T08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B9A2FDDA84E58ABDC3730A8D481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