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合川区人民医院</w:t>
      </w:r>
      <w:r>
        <w:rPr>
          <w:b/>
          <w:sz w:val="32"/>
          <w:szCs w:val="32"/>
          <w:u w:val="single"/>
          <w:lang w:val="en-US" w:eastAsia="zh-CN"/>
        </w:rPr>
        <w:t>耳鼻咽喉科耗材</w:t>
      </w:r>
      <w:r>
        <w:rPr>
          <w:b/>
          <w:sz w:val="32"/>
          <w:szCs w:val="32"/>
          <w:u w:val="single"/>
        </w:rPr>
        <w:t>遴选结果公示</w:t>
      </w:r>
    </w:p>
    <w:tbl>
      <w:tblPr>
        <w:tblW w:w="1001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33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43" w:leader="none"/>
              </w:tabs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耳鼻咽喉科耗材遴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编号：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43" w:leader="none"/>
              </w:tabs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412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日期：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示日期：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日—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bookmarkStart w:id="0" w:name="_GoBack"/>
            <w:bookmarkEnd w:id="0"/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方式：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遴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标单位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及价格：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耳道喷剂辅料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拟中标单位：重庆芙递医疗器械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瓶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一次性鼻镜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拟中标单位：中枢国润（重庆）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1.39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医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PVA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拟中标单位：重庆芙递医疗器械有限公司，成交价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9.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：一次性使用吸引引流管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流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吸痰式气管切开插管及配件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拟中标单位：安众（重庆）医疗设备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240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套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气管套管（金属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拟中标单位：重庆昌贸生物科技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5.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套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止血海绵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拟中标单位：重庆昌贸生物科技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4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一次性使用刀头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拟中标单位：进口：重庆腾源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1757-3097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中耳通气管（国产一个、进口一个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拟中标单位：进口：重庆志远医疗器械有限公司  成交价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44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国产：流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鼓室成形术假体（国产一个、进口一个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拟中标单位：进口：重庆志远医疗器械有限公司  成交价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045/43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ind w:firstLine="1446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国产：流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：一次性双极射频等离子体手术电极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拟中标单位：重庆宏大康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00-39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2: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次性使用钻头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拟中标单位：进口：重庆腾源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340-18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根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：水杨酸酒精抑菌液、耳道清洗液 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流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止血材料（国产一个、进口一个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拟中标单位：国产：重庆尚诚医疗器械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片</w:t>
            </w:r>
          </w:p>
          <w:p>
            <w:pPr>
              <w:pStyle w:val="Normal"/>
              <w:ind w:firstLine="1446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进口：重庆吉豪特医疗器械有限公司 成交价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:45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：咽鼓管球囊扩张导管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拟中标单位：重庆昌贸生物科技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根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一次性无菌鼻科颅脑底磨钻头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拟中标单位：重庆睿世嘉医疗设备有限公司 成交价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74-235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支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标专家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牟彦谕、黄茜、江楠、王智勇、唐强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：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庆市合川区人民医院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：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23-42830418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20"/>
        <w:ind w:firstLine="5160"/>
        <w:rPr>
          <w:b/>
          <w:b/>
          <w:bCs/>
          <w:szCs w:val="21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川区人民医院招标办</w:t>
      </w:r>
    </w:p>
    <w:sectPr>
      <w:type w:val="nextPage"/>
      <w:pgSz w:w="11906" w:h="16838"/>
      <w:pgMar w:left="1800" w:right="1800" w:gutter="0" w:header="0" w:top="53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有、意思</cp:lastModifiedBy>
  <dcterms:modified xsi:type="dcterms:W3CDTF">2024-10-12T10:0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2C89DAB1A4E4D98B2C3B1CB460EB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