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睡眠中心（住院部病房）改造（第三次）  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睡眠中心（住院部病房）改造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公开比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819.0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市合川区盐井建筑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罗冉、郑梅、张枥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睡眠中心（住院部病房）改造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开比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819.0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市合川区盐井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冉、郑梅、张枥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  <w:lang w:val="en-US" w:eastAsia="zh-CN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9-18T11:45:00Z</cp:lastPrinted>
  <dcterms:modified xsi:type="dcterms:W3CDTF">2024-10-16T09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4E9258DC4447926632EE1D47A0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