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30g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有光纸等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112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项印刷品（第二次）    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g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有光纸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印刷品（第二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2%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，期限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市工匠印务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唐华  罗冉  唐永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光纸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印刷品（第二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期限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市工匠印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华  罗冉  唐永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  <w:lang w:val="en-US" w:eastAsia="zh-CN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9-18T11:45:00Z</cp:lastPrinted>
  <dcterms:modified xsi:type="dcterms:W3CDTF">2024-10-10T09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90FCEC3B24880877E5F9738AE6AB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