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364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皮肤科超声治疗仪项目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2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皮肤科超声治疗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1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磋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241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重庆润斯意医疗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450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元，得分：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90.5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分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邓铁、江楠、唐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皮肤科超声治疗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磋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24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庆润斯意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450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元，得分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90.5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邓铁、江楠、唐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3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504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10-31T06:3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CBFB5D695477AB6AE2E11702D63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