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关于合川区人民医院征集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UPS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电源价格</w:t>
      </w:r>
      <w:r>
        <w:rPr>
          <w:rFonts w:ascii="方正小标宋_GBK" w:hAnsi="方正小标宋_GBK" w:eastAsia="方正小标宋_GBK"/>
          <w:sz w:val="44"/>
          <w:szCs w:val="44"/>
        </w:rPr>
        <w:t>信息的公告 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潜在供应厂商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您好！感谢您们一直以来对我院医疗卫生系统的大力支持！</w:t>
      </w:r>
      <w:r>
        <w:rPr>
          <w:rFonts w:ascii="方正仿宋_GBK" w:hAnsi="方正仿宋_GBK" w:cs="方正仿宋_GBK" w:eastAsia="方正仿宋_GBK"/>
          <w:sz w:val="32"/>
          <w:szCs w:val="32"/>
        </w:rPr>
        <w:t>为提高我院综合实力，根据实际需要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处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UPS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电源一批</w:t>
      </w:r>
      <w:r>
        <w:rPr>
          <w:rFonts w:ascii="方正仿宋_GBK" w:hAnsi="方正仿宋_GBK" w:cs="方正仿宋_GBK" w:eastAsia="方正仿宋_GBK"/>
          <w:sz w:val="32"/>
          <w:szCs w:val="32"/>
        </w:rPr>
        <w:t>，具体要求明确如下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UPS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电源品牌及规格详见图片，数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潜在供应商提供回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UPS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电源对应的资质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自制报价函，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务必于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3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下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18:0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前（</w:t>
      </w:r>
      <w:r>
        <w:rPr>
          <w:rFonts w:ascii="方正仿宋_GBK" w:hAnsi="方正仿宋_GBK" w:cs="方正仿宋_GBK" w:eastAsia="方正仿宋_GBK"/>
          <w:sz w:val="32"/>
          <w:szCs w:val="32"/>
        </w:rPr>
        <w:t>以邮箱接收显示时间为限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），将</w:t>
      </w:r>
      <w:hyperlink r:id="rId2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电子件报送至邮箱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hcrmyyyxzbk@163.com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内，超过规定时间报送的将不予认可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资料一式二份，一份为盖鲜章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PDF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扫描版，一份为可编辑版本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五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可现场勘查，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联系电话：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023-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428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27762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ind w:firstLine="54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eastAsia="方正仿宋_GBK" w:cs="Calibri"/>
          <w:bCs/>
          <w:kern w:val="2"/>
          <w:sz w:val="21"/>
          <w:szCs w:val="22"/>
          <w:lang w:val="en-US" w:eastAsia="zh-CN" w:bidi="ar-SA"/>
        </w:rPr>
      </w:pPr>
      <w:r>
        <w:rPr>
          <w:rFonts w:eastAsia="方正仿宋_GBK" w:cs="Calibri"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2966720" cy="395732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28909;&#38376;&#35786;&#25152;&#38656;&#30005;&#22120;&#31867;&#26126;&#32454;&#20215;&#26684;&#34920;&#12299;&#30005;&#23376;&#20214;&#25253;&#36865;&#33267;&#37038;&#31665;hcrmyyyxzbk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59:00Z</dcterms:created>
  <dc:creator>Administrator</dc:creator>
  <dc:description/>
  <dc:language>en-US</dc:language>
  <cp:lastModifiedBy>有、意思</cp:lastModifiedBy>
  <dcterms:modified xsi:type="dcterms:W3CDTF">2024-10-10T09:13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4944150E84500BCEB4F52F25A1B9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