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>
          <w:trHeight w:val="8873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2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营养科包装机、封口机及相应配置袋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575</wp:posOffset>
                      </wp:positionH>
                      <wp:positionV relativeFrom="page">
                        <wp:posOffset>1600200</wp:posOffset>
                      </wp:positionV>
                      <wp:extent cx="5418455" cy="588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8455" cy="588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454"/>
                                    <w:gridCol w:w="7079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营养科包装机、封口机及相应配置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设备：包装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5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、封口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套耗材：铝箔配制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.1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肠内营养液配置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(350ml)2.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肠内营养液配置袋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0ml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招标期限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，按实际使用量付款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重庆众衡医疗科技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杨博、邱宇、龙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65pt;height:463.15pt;mso-wrap-distance-left:9pt;mso-wrap-distance-right:9pt;mso-wrap-distance-top:0pt;mso-wrap-distance-bottom:0pt;margin-top:126pt;mso-position-vertical-relative:page;margin-left: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454"/>
                              <w:gridCol w:w="707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养科包装机、封口机及相应配置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设备：包装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、封口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套耗材：铝箔配制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肠内营养液配置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350ml)2.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肠内营养液配置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期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，按实际使用量付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重庆众衡医疗科技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博、邱宇、龙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2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504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0-21T09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DCA6B07248959459A73C3A4E88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