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合川区人民医院医用耗材第</w:t>
      </w:r>
      <w:r>
        <w:rPr>
          <w:b/>
          <w:sz w:val="32"/>
          <w:szCs w:val="32"/>
          <w:u w:val="single"/>
          <w:lang w:val="en-US" w:eastAsia="zh-CN"/>
        </w:rPr>
        <w:t>七</w:t>
      </w:r>
      <w:r>
        <w:rPr>
          <w:b/>
          <w:sz w:val="32"/>
          <w:szCs w:val="32"/>
          <w:u w:val="single"/>
        </w:rPr>
        <w:t>批遴选结果公示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5"/>
      </w:tblGrid>
      <w:tr>
        <w:trPr/>
        <w:tc>
          <w:tcPr>
            <w:tcW w:w="18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项目名称：</w:t>
            </w:r>
          </w:p>
        </w:tc>
        <w:tc>
          <w:tcPr>
            <w:tcW w:w="75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2943" w:leader="none"/>
              </w:tabs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0"/>
                <w:szCs w:val="30"/>
              </w:rPr>
              <w:t>医用耗材第</w:t>
            </w:r>
            <w:r>
              <w:rPr>
                <w:rFonts w:ascii="宋体" w:hAnsi="宋体" w:cs="宋体"/>
                <w:b/>
                <w:i w:val="false"/>
                <w:color w:val="000000"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i w:val="false"/>
                <w:color w:val="000000"/>
                <w:sz w:val="30"/>
                <w:szCs w:val="30"/>
              </w:rPr>
              <w:t>批遴选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采购编号：</w:t>
            </w:r>
          </w:p>
        </w:tc>
        <w:tc>
          <w:tcPr>
            <w:tcW w:w="7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2024025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采购日期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公示日期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 xml:space="preserve">日— 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月</w:t>
            </w:r>
            <w:bookmarkStart w:id="0" w:name="_GoBack"/>
            <w:bookmarkEnd w:id="0"/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采购方式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遴选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23" w:hanging="723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中标单位及价格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皮肤消毒液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联发医疗消毒用品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7.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瓶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皮肤粘膜消毒液（含酒精）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中优利康医药高科技（成都）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瓶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皮肤粘膜消毒液（不含酒精）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一禾康科技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瓶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医疗器械专用消毒液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测试卡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拟中标单位：重庆联发医疗消毒用品有限公司 成交价：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2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升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碘伏消毒液（圆瓶）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一禾康科技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3.7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瓶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酒精消毒液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一禾康科技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瓶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60m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）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3.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瓶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00m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葡萄糖酸氯已定醇皮肤消毒液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一禾康科技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瓶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60m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）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9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瓶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00m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天然皂液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一禾康科技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.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瓶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泡腾含氯消毒片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河南亚昊医疗器械商贸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3.9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瓶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4/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内镜专用多酶清洗液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联发医疗消毒用品有限公司 成交价：联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9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5L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多酶清洗液（低泡型）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佳世晨医疗科技有限公司 成交价：佳世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8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瓶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医用器械润滑剂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联发医疗消毒用品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5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5L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L-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型消毒剂浓度试纸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市锦亿辰医疗器械有限公司，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盒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流标项目：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18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22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评标专家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周彦希、余均、乔萍、郑红君、黄丽蓉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采购人名称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重庆市合川区人民医院</w:t>
            </w:r>
          </w:p>
        </w:tc>
      </w:tr>
      <w:tr>
        <w:trPr/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0"/>
                <w:szCs w:val="30"/>
              </w:rPr>
              <w:t>联系电话：</w:t>
            </w:r>
          </w:p>
        </w:tc>
        <w:tc>
          <w:tcPr>
            <w:tcW w:w="7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023-42830418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20"/>
        <w:ind w:firstLine="5160"/>
        <w:rPr>
          <w:b/>
          <w:b/>
          <w:bCs/>
          <w:szCs w:val="21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川区人民医院招标办</w:t>
      </w:r>
    </w:p>
    <w:p>
      <w:pPr>
        <w:pStyle w:val="Normal"/>
        <w:spacing w:lineRule="atLeast" w:line="220"/>
        <w:ind w:firstLine="4939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5:00Z</dcterms:created>
  <dc:creator>Administrator</dc:creator>
  <dc:description/>
  <dc:language>en-US</dc:language>
  <cp:lastModifiedBy>有、意思</cp:lastModifiedBy>
  <cp:lastPrinted>2024-10-19T14:47:00Z</cp:lastPrinted>
  <dcterms:modified xsi:type="dcterms:W3CDTF">2024-11-20T07:2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92F5A2E524480AD02775515A94A1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