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门诊部正压系统维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门诊部正压系统维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79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成都鱼跃工程设备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牟彦谕、蒋华成、邹利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诊部正压系统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79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成都鱼跃工程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牟彦谕、蒋华成、邹利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1-27T02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83B1F15C47E3923E6FB9AFC6A0A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