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儿科门诊增加设备带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儿科门诊增加设备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成都环宇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牟彦谕、蒋华成、张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科门诊增加设备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成都环宇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牟彦谕、蒋华成、张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1-01T09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8577770146C392599F822143DE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