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短信平台服务报价及参数</w:t>
      </w:r>
      <w:r>
        <w:rPr>
          <w:rFonts w:ascii="方正小标宋_GBK" w:hAnsi="方正小标宋_GBK" w:eastAsia="方正小标宋_GBK"/>
          <w:sz w:val="44"/>
          <w:szCs w:val="44"/>
        </w:rPr>
        <w:t>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</w:rPr>
        <w:t>实际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短信平台服务，基本要求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短信包，电信、移动、联通三网可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最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符的长短信发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通过模版批量导入联系人及短信模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通讯录的导入和导出。可临时编组、随时发送相关内容的短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短信群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对不同分组的联系人发送不同内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下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短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下行交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短信签名设置在短信开头，以“【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短信签名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】”的方式予以显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已发送的短信内容、号码、接收状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发送成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失败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，能够查看用户上行发送的短信。对于发送失败的短信，返回状态报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定关键字过滤库机制，短信内容中有匹配关键字过滤的内容该短信不予以发送，并有平台会给予拦截的回执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与医院信息系统对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连接方式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连接到移动短信平台，移动短信平台连接到网关进行短信上下行及状态报告交互。移动短信平台不对客户平台用户数量进行限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在短信平台管理员权限下创建成员账号，成员账号创建成功后，可以使用管理员分配的用户名和密码在医院短信平台下进行登录，该账号拥有的权限只能为为其开通拥有的子权限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以对成员账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分组和管理，包括但不限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查询，清空查询条件，编辑、重置密码、锁定、配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权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解锁和导入导出操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密码强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设置，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，其中必须包含英文大小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符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对登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绑定操作，拦截非信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的登陆请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多种方式认证登录短信平台，包括但不限于用户名密码、绑定手机号综合验证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key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证登录等，后台可设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短信平台服务报价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各潜在供应商提供短信平台服务的功能参数及报价，供院方选择，短信平台服务功能参数不低于院方要求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短信平台服务功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参数信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及报价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》电子件报送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信息科邮箱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cqhcrmyyxxk@163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短信平台服务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运营商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对所提供的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的真实性作出承诺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穆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899600862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，李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898382822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jc w:val="righ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jc w:val="right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有、意思</cp:lastModifiedBy>
  <dcterms:modified xsi:type="dcterms:W3CDTF">2024-11-14T07:24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004C489D427AB134CA71AB431B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