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电缆线材料（第四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电缆线材料（第四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询价采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67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鸽牌电线电缆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谭婉、宋中琼、张枥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缆线材料（第四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价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67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鸽牌电线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谭婉、宋中琼、张枥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1-22T09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667FD952E466CAA42C86E0217934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