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遴选工程造价咨询服务供应商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171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17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遴选工程造价咨询服务供应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0241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遴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2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及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Calibri" w:hAnsi="Calibri" w:eastAsia="宋体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1 \* GB3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①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重庆信通工程造价咨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Calibri" w:hAnsi="Calibri" w:eastAsia="宋体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2 \* GB3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②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工元数字技术（重庆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Calibri" w:hAnsi="Calibri" w:eastAsia="宋体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3 \* GB3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③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同致诚工程咨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4 \* GB3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④</w: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盛唐工程咨询集团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彭虹、江楠、张枥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07.2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遴选工程造价咨询服务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4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遴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序号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1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信通工程造价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2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元数字技术（重庆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3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③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同致诚工程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4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④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盛唐工程咨询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彭虹、江楠、张枥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12-16T16:28:00Z</cp:lastPrinted>
  <dcterms:modified xsi:type="dcterms:W3CDTF">2024-12-30T07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FEAC8582F4AD8AEAA25F7BCBC60E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