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放射科介入室改造项目采购配电箱（第三次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62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62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667"/>
                                    <w:gridCol w:w="6450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放射科介入室改造项目采购配电箱（第三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20241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询价采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308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普泰渝机电设备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陆红琼、黄茜、向子昂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64.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667"/>
                              <w:gridCol w:w="645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放射科介入室改造项目采购配电箱（第三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024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询价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08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普泰渝机电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陆红琼、黄茜、向子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12-16T16:28:00Z</cp:lastPrinted>
  <dcterms:modified xsi:type="dcterms:W3CDTF">2024-12-27T02:2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4D09C710744F8B0FEAE6A77AF6387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