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</w:t>
      </w:r>
      <w:r>
        <w:rPr>
          <w:b/>
          <w:sz w:val="32"/>
          <w:szCs w:val="32"/>
          <w:u w:val="single"/>
          <w:lang w:val="en-US" w:eastAsia="zh-CN"/>
        </w:rPr>
        <w:t>八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医用耗材第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</w:t>
            </w:r>
          </w:p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过氧化氢低温等离子体灭菌器专用卡匣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ML  18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;5ML  18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消毒包装袋（灭菌指示包装袋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河南亚昊医疗器械商贸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5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0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5 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5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0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5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0 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00 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50 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00 mm*1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9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手套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安众（重庆）医疗设备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压舌板：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锐磊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脱脂纱布块（非无菌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安众（重庆）医疗设备有限公司 成交价：非显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块，显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块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：医用棉纱垫（无菌型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显影，非无菌型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显影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河南朗程医疗器械有限公司 成交价：无菌性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.0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块，非无菌性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块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无纺布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协康医疗器械有限公司，成交价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0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0*30mm 0.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0*40 mm 0.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0*50mm 0.3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0*60mm 0.5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0*70mm 0.7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5*75mm 0.8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0*80mm 0.9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0*90mm 1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0*100mm 1.4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0*120mm 2.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；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0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0*90mm 1.4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0*100mm 1.7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0*120mm 2.5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棉布专用封包带、无纺布专用封包带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过氧化氢低温等离子体生物监测指示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支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包内指示卡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河南亚昊医疗器械商贸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纸塑包装袋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7.5cm*100m  20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 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cm*100m  27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cm*100m  40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0cm*100m 5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5cm*100m  6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0cm*100m  75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5cm*100m  88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0cm*100m  100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卷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压力蒸汽灭菌生物测试包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联发医疗消毒用品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B-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预警测试包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拟中标单位：河南亚昊医疗器械商贸有限公司 成交价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压力蒸汽灭菌化学指示卡（爬行式）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压力蒸汽灭菌化学指示卡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河南亚昊医疗器械商贸有限公司 成交价：爬行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9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,13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指示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片。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流标项目：包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傅建玲、刘学阳、乔萍、李俐、赖姗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80"/>
        <w:rPr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6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1-20T15:28:00Z</cp:lastPrinted>
  <dcterms:modified xsi:type="dcterms:W3CDTF">2024-12-10T01:4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B75C6BB44EB7AA5B9E32C8A089B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