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启奥合理用血系统</w:t>
            </w: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  <w:t>2024-2027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 xml:space="preserve">年度维保服务 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2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667"/>
                                    <w:gridCol w:w="6450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启奥合理用血系统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-202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度维保服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1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单一来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5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唐山启奥科技股份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李懿、谢成英、龚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4.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667"/>
                              <w:gridCol w:w="645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启奥合理用血系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-202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度维保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唐山启奥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懿、谢成英、龚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8-29T17:44:00Z</cp:lastPrinted>
  <dcterms:modified xsi:type="dcterms:W3CDTF">2024-12-06T09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90976C5E484F807A601F02776C1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