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门诊二楼儿科输液沙发购置一批的补遗</w:t>
      </w:r>
      <w:r>
        <w:rPr>
          <w:rFonts w:ascii="方正小标宋_GBK" w:hAnsi="方正小标宋_GBK" w:eastAsia="方正小标宋_GBK"/>
          <w:sz w:val="44"/>
          <w:szCs w:val="44"/>
        </w:rPr>
        <w:t>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门诊二楼儿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要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定制家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批，数量与款式需实地勘察，可电话咨询黄老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28328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与输液沙发统一汇总报价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有、意思</cp:lastModifiedBy>
  <dcterms:modified xsi:type="dcterms:W3CDTF">2024-12-10T06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3D75BAD4483992DF6897D2FEED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