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364"/>
      </w:tblGrid>
      <w:tr>
        <w:trPr>
          <w:trHeight w:val="8873" w:hRule="atLeast"/>
        </w:trPr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3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检验科耗材（试剂）遴选项目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26060</wp:posOffset>
                      </wp:positionH>
                      <wp:positionV relativeFrom="page">
                        <wp:posOffset>441325</wp:posOffset>
                      </wp:positionV>
                      <wp:extent cx="5309870" cy="5171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9870" cy="5171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1525"/>
                                    <w:gridCol w:w="6837"/>
                                  </w:tblGrid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检验科耗材（试剂）遴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15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新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41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5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5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5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遴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5" w:hRule="atLeast"/>
                                    </w:trPr>
                                    <w:tc>
                                      <w:tcPr>
                                        <w:tcW w:w="1525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价格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：拟中标单位：重庆诺和耀欣科技有限公司 成交价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90.1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盒，卡型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:2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人份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：拟中标单位：重庆诺和耀欣科技有限公司 成交价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盒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人份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流标：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、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、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5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唐华、曾广春、余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5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1pt;height:407.2pt;mso-wrap-distance-left:9pt;mso-wrap-distance-right:9pt;mso-wrap-distance-top:0pt;mso-wrap-distance-bottom:0pt;margin-top:34.75pt;mso-position-vertical-relative:page;margin-left:1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1525"/>
                              <w:gridCol w:w="6837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检验科耗材（试剂）遴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遴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价格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拟中标单位：重庆诺和耀欣科技有限公司 成交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90.1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盒，卡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拟中标单位：重庆诺和耀欣科技有限公司 成交价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盒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流标：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唐华、曾广春、余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4" w:hRule="atLeast"/>
        </w:trPr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3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0"/>
              <w:ind w:firstLine="504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20"/>
              <w:ind w:firstLine="4939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合川区人民医院招标办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746" w:right="1800" w:gutter="0" w:header="708" w:top="764" w:footer="0" w:bottom="9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8-29T17:44:00Z</cp:lastPrinted>
  <dcterms:modified xsi:type="dcterms:W3CDTF">2024-12-18T07:2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2D442C8C24A1EB850A764D04FFA9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