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放射科住院部（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2F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）介入室改造（第三次）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放射科住院部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F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）介入室改造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024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公开比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0205.6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重庆峥嵘建设工程有限公司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周彦希、杨华、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放射科住院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）介入室改造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比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205.6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重庆峥嵘建设工程有限公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彦希、杨华、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2-16T04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DCF96FF4484DAEC9C1FAF2B673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