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安检机和安检门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8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8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安检机和安检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85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幻晋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谭婉、谢航、唐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8.6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安检机和安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幻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谭婉、谢航、唐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2-03T06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0DC3CB1B4EB99AF3C56FA38894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