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合川区人民医院医用耗材第一批遴选结果公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43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医用耗材第一批遴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编号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4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日期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示日期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日—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bookmarkStart w:id="0" w:name="_GoBack"/>
            <w:bookmarkEnd w:id="0"/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方式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遴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标单位及价格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第一成交候选人：河南亚昊医疗器械有限公司，价格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.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，生产厂家：苏州安密医疗器械有限公司；</w:t>
            </w:r>
          </w:p>
          <w:p>
            <w:pPr>
              <w:pStyle w:val="Normal"/>
              <w:ind w:left="645" w:hanging="1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成交候选人：河南省双通知医疗器械有限公司，价格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，生产厂家：宝鸡市德尔医疗</w:t>
            </w:r>
          </w:p>
          <w:p>
            <w:pPr>
              <w:pStyle w:val="Normal"/>
              <w:ind w:left="602" w:hanging="60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第一成交候选人：石家庄诺利达医疗器械有限公司，价格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，生产厂家：石家庄诺利达医疗器械有限公司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成交候选人：重庆宜飞医疗器械有限公司，价格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，生产厂家：江苏科创医疗</w:t>
            </w:r>
          </w:p>
          <w:p>
            <w:pPr>
              <w:pStyle w:val="Normal"/>
              <w:ind w:left="723" w:hanging="72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第一成交候选人：重庆百晟和医疗器械有限公司，价格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，生产厂家：山东威高集团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成交候选人：重庆弘宇医疗器械有限公司，价格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，生产厂家：福州海王福药制药有限公司</w:t>
            </w:r>
          </w:p>
          <w:p>
            <w:pPr>
              <w:pStyle w:val="Normal"/>
              <w:ind w:left="723" w:hanging="72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第一成交候选人：安众（重庆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医疗设备有限公司，价格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.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，生产厂家：广州维力</w:t>
            </w:r>
          </w:p>
          <w:p>
            <w:pPr>
              <w:pStyle w:val="Normal"/>
              <w:ind w:left="735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成交候选人：重庆韵然医疗器械有限公司，价格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.6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，生产厂家：湛江事达</w:t>
            </w:r>
          </w:p>
          <w:p>
            <w:pPr>
              <w:pStyle w:val="Normal"/>
              <w:ind w:left="723" w:hanging="72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第一成交候选人：重庆金亿达医疗器械有限公司，价格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ML10.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，生产厂家：浙江海圣；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0ML9.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，生产厂家：重庆科斯特</w:t>
            </w:r>
          </w:p>
          <w:p>
            <w:pPr>
              <w:pStyle w:val="Normal"/>
              <w:ind w:left="723" w:hanging="72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成交候选人：重庆科惠医疗器械有限公司，价格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0ML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0ML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，生产厂家：北京万生人和科技有限公司</w:t>
            </w:r>
          </w:p>
          <w:p>
            <w:pPr>
              <w:pStyle w:val="Normal"/>
              <w:ind w:left="723" w:hanging="72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成交候选人：河南双通医疗器械有限公司，价格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，生产厂家：广东亿康医疗</w:t>
            </w:r>
          </w:p>
          <w:p>
            <w:pPr>
              <w:pStyle w:val="Normal"/>
              <w:ind w:left="723" w:hanging="72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成交候选人：国药控股重庆医疗科技有限公司，价格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，生产厂家：深圳市康医博科技发展有限公司</w:t>
            </w:r>
          </w:p>
          <w:p>
            <w:pPr>
              <w:pStyle w:val="Normal"/>
              <w:ind w:left="723" w:hanging="723"/>
              <w:rPr/>
            </w:pPr>
            <w:r>
              <w:rPr>
                <w:b/>
                <w:sz w:val="24"/>
                <w:szCs w:val="24"/>
              </w:rPr>
              <w:t>包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一成交候选人： 重庆乾浩医疗器械有限公司，价格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元，生产厂家：湖南比扬  </w:t>
            </w:r>
          </w:p>
          <w:p>
            <w:pPr>
              <w:pStyle w:val="Normal"/>
              <w:ind w:left="723" w:hanging="72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成交候选人：河南亚昊医疗器械有限公司，价格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，生产厂家：广东毅达医疗科技股份有效公司</w:t>
            </w:r>
          </w:p>
          <w:p>
            <w:pPr>
              <w:pStyle w:val="Normal"/>
              <w:ind w:left="723" w:hanging="72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第一成交候选人：河南亚昊医疗器械有限公司 ，价格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元，生产厂家：广东毅达医疗科技股份有效公司</w:t>
            </w:r>
          </w:p>
          <w:p>
            <w:pPr>
              <w:pStyle w:val="Normal"/>
              <w:ind w:left="723" w:hanging="723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二成交候选人：河南谦佰医疗器械有限公司，价格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元，生产厂家：宁波圣宇瑞医疗器械有限公司     </w:t>
            </w:r>
          </w:p>
          <w:p>
            <w:pPr>
              <w:pStyle w:val="Normal"/>
              <w:ind w:left="723" w:hanging="723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流标项目：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4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标专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黎黎   廖佳佳  蒋羽  阙秋红  何江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人名称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庆市合川区人民医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系电话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23-42830418</w:t>
            </w:r>
          </w:p>
        </w:tc>
      </w:tr>
    </w:tbl>
    <w:p>
      <w:pPr>
        <w:pStyle w:val="Normal"/>
        <w:ind w:firstLine="1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20"/>
        <w:ind w:firstLine="5160"/>
        <w:rPr>
          <w:b/>
          <w:b/>
          <w:bCs/>
          <w:szCs w:val="21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02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lineRule="atLeast" w:line="220"/>
        <w:ind w:firstLine="4939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合川区人民医院招标办</w:t>
      </w:r>
    </w:p>
    <w:p>
      <w:pPr>
        <w:pStyle w:val="Normal"/>
        <w:ind w:firstLine="180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5:00Z</dcterms:created>
  <dc:creator>Administrator</dc:creator>
  <dc:description/>
  <cp:keywords/>
  <dc:language>en-US</dc:language>
  <cp:lastModifiedBy>Windows 用户</cp:lastModifiedBy>
  <dcterms:modified xsi:type="dcterms:W3CDTF">2024-03-22T09:57:00Z</dcterms:modified>
  <cp:revision>3</cp:revision>
  <dc:subject/>
  <dc:title/>
</cp:coreProperties>
</file>