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笑气镇静镇痛系统（第二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07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07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笑气镇静镇痛系统（第二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综合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2.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分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8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生产厂家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杭州圣王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规格型号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景祥医疗器械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何婷婷  唐海  刘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99.7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笑气镇静镇痛系统（第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综合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.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8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生产厂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杭州圣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规格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景祥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何婷婷  唐海  刘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3-26T06:13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39D938D754CF6857F7626289AC2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