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院</w:t>
            </w:r>
            <w:r>
              <w:rPr>
                <w:rFonts w:ascii="宋体" w:hAnsi="宋体" w:cs="宋体" w:eastAsia="宋体"/>
                <w:b/>
                <w:sz w:val="30"/>
                <w:szCs w:val="30"/>
                <w:u w:val="single"/>
              </w:rPr>
              <w:t>食堂食材配送（职工食堂）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6288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6288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医院食堂食材配送（职工食堂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0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23 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竞争性谈判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及价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：重庆富天格邦农业发展有限公司，折率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  <w:t>77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：四川谐富后勤服务有限公司，折率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  <w:t>70.5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：重庆市壁山区涌泉农业发展有限公司，折率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  <w:t>67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：重庆重报电商物流有限公司，折率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  <w:t>68.5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：四川谐富后勤服务有限公司，折率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  <w:t>62.5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：重庆重报电商物流有限公司，折率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  <w:t>68.8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：重庆市江津区叁辰叁干副食经营部，折率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  <w:t>84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陆红琼  吕瑞林   钱熙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495.15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</w:rPr>
                                    <w:t>医院食堂食材配送（职工食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竞争性谈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及价格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：重庆富天格邦农业发展有限公司，折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77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：四川谐富后勤服务有限公司，折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70.5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：重庆市壁山区涌泉农业发展有限公司，折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67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：重庆重报电商物流有限公司，折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68.5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：四川谐富后勤服务有限公司，折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62.5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：重庆重报电商物流有限公司，折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68.8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：重庆市江津区叁辰叁干副食经营部，折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8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陆红琼  吕瑞林   钱熙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024</w:t>
      </w:r>
      <w:r>
        <w:rPr>
          <w:rFonts w:ascii="宋体" w:hAnsi="宋体" w:cs="宋体" w:eastAsia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</w:rPr>
        <w:t>22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19-07-31T09:28:00Z</cp:lastPrinted>
  <dcterms:modified xsi:type="dcterms:W3CDTF">2024-04-22T10:09:1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FB72D7A45434CA80147E573D31ED4_13</vt:lpwstr>
  </property>
  <property fmtid="{D5CDD505-2E9C-101B-9397-08002B2CF9AE}" pid="3" name="KSOProductBuildVer">
    <vt:lpwstr>2052-12.1.0.16729</vt:lpwstr>
  </property>
</Properties>
</file>